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"/>
        <w:gridCol w:w="992"/>
        <w:gridCol w:w="1134"/>
        <w:gridCol w:w="3225"/>
      </w:tblGrid>
      <w:tr>
        <w:trPr/>
        <w:tc>
          <w:tcPr>
            <w:tcW w:w="2943" w:type="dxa"/>
            <w:vMerge w:val="restart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02130" cy="1590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5"/>
            <w:tcBorders>
              <w:left w:val="single" w:sz="18" w:space="0" w:color="365F91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uk-UA"/>
              </w:rPr>
              <w:t>Силабус навчальної дисциплі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uk-UA"/>
              </w:rPr>
              <w:t>іноземна м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mallCaps/>
                <w:lang w:val="uk-UA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(назва навчальної дисципліни)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упінь вищої освіти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2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5351" w:type="dxa"/>
            <w:gridSpan w:val="3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1 «Економіка»</w:t>
            </w:r>
          </w:p>
        </w:tc>
      </w:tr>
      <w:tr>
        <w:trPr>
          <w:trHeight w:val="53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gridSpan w:val="4"/>
            <w:tcBorders>
              <w:left w:val="single" w:sz="18" w:space="0" w:color="365F91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uk-UA"/>
              </w:rPr>
              <w:t>Освітньо-професійна програма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Економіка підприємств»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ладач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Турецький Віктор Олександрович, викладач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их технологій харчування та ресторанно-готельного бізнесу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федра:</w:t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оземних мов </w:t>
            </w:r>
          </w:p>
        </w:tc>
      </w:tr>
      <w:tr>
        <w:trPr/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: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kafedrainyaz.onaft.edu.ua/sklad-kafedr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18" w:space="0" w:color="365F91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35" w:type="dxa"/>
            <w:gridSpan w:val="3"/>
            <w:tcBorders>
              <w:left w:val="single" w:sz="18" w:space="0" w:color="365F91"/>
              <w:bottom w:val="single" w:sz="18" w:space="0" w:color="365F91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:</w:t>
            </w:r>
          </w:p>
        </w:tc>
        <w:tc>
          <w:tcPr>
            <w:tcW w:w="4359" w:type="dxa"/>
            <w:gridSpan w:val="2"/>
            <w:tcBorders>
              <w:bottom w:val="single" w:sz="18" w:space="0" w:color="365F91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retsky@ukr.net</w:t>
              </w:r>
            </w:hyperlink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7) 251-64-75</w:t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1. Загальна інформаці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п дисциплін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ов’язко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Мова виклад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глійська, українськ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вчальна дисципліна викладається на першому курсі у першому семестрі та на другому курсі у третьому семестрі. </w:t>
      </w:r>
    </w:p>
    <w:p>
      <w:pPr>
        <w:pStyle w:val="Normal"/>
        <w:ind w:hanging="0"/>
        <w:rPr/>
      </w:pPr>
      <w:r>
        <w:rPr/>
        <w:t>Кількість кредитів — 6, годин — 180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21"/>
        <w:gridCol w:w="1621"/>
        <w:gridCol w:w="17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6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2. Анотація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дуже важливо, щоб студенти немовних закладів вищої освіти набували іншомовних знань і умінь для ефективного спілкування іноземною мовою у професійному середовищі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сучасних міжнародних освітніх вимог випускник закладу вищої освіти (за рекомендаціями Комітету Ради Європи з питань освіти) мас володіти уміннями швидко й вільно висловлюватися іноземною мовою без помітних ускладнень, пов'язаних із пошуком засобів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аження у процесі досягнення ним соціальних, академічних і професійних цілей.</w:t>
      </w:r>
    </w:p>
    <w:p>
      <w:pPr>
        <w:pStyle w:val="Normal"/>
        <w:autoSpaceDE w:val="false"/>
        <w:ind w:firstLine="426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3. Мета навчальної дисципліни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дисципліни </w:t>
      </w:r>
      <w:r>
        <w:rPr>
          <w:rFonts w:cs="Times New Roman" w:ascii="Times New Roman" w:hAnsi="Times New Roman"/>
          <w:sz w:val="24"/>
          <w:szCs w:val="24"/>
          <w:lang w:val="uk-UA"/>
        </w:rPr>
        <w:t>— формування необхідної комунікативної спроможності в сферах професійного та ситуативного спілкування в усній і письмовій формах, навичок практичного володіння іноземною мовою в різних видах мовленнєвої діяльності в обсязі тематики, що обумовлена професійними потребами; оволодіння новітньою фаховою інформацією через іноземні джерела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Вміти: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читати фахову літературу іноземною мовою, розуміти професійну мову колег з-за кордону;</w:t>
      </w:r>
    </w:p>
    <w:p>
      <w:pPr>
        <w:pStyle w:val="Default"/>
        <w:ind w:firstLine="426"/>
        <w:jc w:val="both"/>
        <w:rPr/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доносити до професійної аудиторії та широкого загалу результати діяльності, ідеї, проблеми, рішення і власний досвід у сфері економіки підприємств;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  <w:t>—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дійснювати ділові комунікації у професійній сфері іноземною мовою.</w:t>
      </w:r>
    </w:p>
    <w:p>
      <w:pPr>
        <w:pStyle w:val="Default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b/>
          <w:color w:val="C00000"/>
          <w:lang w:val="uk-UA"/>
        </w:rPr>
        <w:t>4. Програмні компетентності та програмні результати навчання за дисципліною</w:t>
      </w:r>
    </w:p>
    <w:p>
      <w:pPr>
        <w:pStyle w:val="Normal"/>
        <w:widowControl w:val="false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результаті вивчення навчальної дисципліни «Іноземна мова» здобувач вищої освіти може отримати такі програмні компетентності та програмні результати навчання, визначені в освітньо-професійній програмі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Економіка підприєм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підготовки бакалаврів за спеціальністю 051 «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гальні компетентності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1. Здатність вчитися і оволодівати сучасними знаннями, бути готовим до засвоєння та застосування набутих знань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7. Здатність до гнучкого мислення та компетентного застосування набутих знань в практичній роботі за фахом та в повсякденному жит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К 8. Здатність спілкуватися державною та іноземними мовами як усно, так і письмово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ахові компетентності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6. Здатність до опрацювання і використання облікової інформації в управлінні та оціночній діяльності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0. Здатність застосовувати отриманні знання та набуті навички в практичній діяльності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ФК 11. Здатність підтримувати належний рівень економічних знань та постійно підвищувати свою професійну підготовку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ні результати навчанн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Н 12. Володіти та застосовувати знання української та іноземної мови для формування ділових паперів і спілкування у професійній діяльності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6. Вміти працювати як автономно, так і в команді, проявляти самостійність і відповідальність у роботі, використовувати в роботі етичних принципі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Н 18. Виконувати професійні функції з урахуванням вимог трудової дисципліни, планування та управління час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 xml:space="preserve">5. Зміст навчальної дисциплін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містових модулів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moodle.onaft.edu.ua/course/view.php?id=18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гальне уявлення про економіку і ринок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хідний тест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хема речення. Ознаки іменника. Артикль. Називна конструкція. Прийменник. Займенники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hat is economics?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а іменника в функції лівого означення. Модальні дієслова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resent Simple. Правило протилежних суфіксів. Прямий додаток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ist economy. Mixed econom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rticiple 1. The Present Continuous Tense. Підрядн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arly economic thought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казовий спосіб. Конструкція з let. The Future Simple Tense. Прямий додаток. Конструкція з to be+going to. Теперішній час у значенні майбутнього після if, when, after, unles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conomic liberalism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Infinitive. Gerund. Preclassical Contributor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ow free markets work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Simple Tense. Нестандартні дієслова. Participle 2. Preclassical Contributors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Continuous Tense. Безособове речення з “they'’. Займенник “One”, вжитий замість імен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ci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упені порівняння прикметників. Парні сполучення as… as, not as… as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oss national product and productivity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агатоскладові прикметники. Парні сполучники the… th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ional income of Great Britai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issue of inflation and its measu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cession and staflati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Summarising revision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и власності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assive Voice (Past and Present Simpl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ms of business ownershi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Passive Voice (Past and Present Continuous)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даткове підрядне речення. Безособов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oosing a form of busines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 з дієсловом в особовому способі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resent Perfect Tense (Active and Passiv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tages of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ізнення омонімічних прийменників, сполучників, прислівників (about, for, since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vate and public limited compani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e Past Perfect Tense in Active and Passive Voic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sadvantages of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значальні підрядні речення. Безсполучникове додаткове підрядне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velopment of modern commercial corporation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assive Infinitive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operatives and joint venture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hat, those як замінники іменни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entur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словом та інфінітив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plan and its outline</w:t>
            </w:r>
          </w:p>
          <w:p>
            <w:pPr>
              <w:pStyle w:val="Normal"/>
              <w:ind w:firstLine="45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ичленна конструкція з дієприкметник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езалежний дієприкметниковий зворот. Суб’єктний інфінітивний зворот з елементом типу “seem” і елементом, вираженим дієсловом у пасивному стані “is said”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mall business categories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ерундій з іменником у присвійному відмінку. Складні форми герундію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retail trade sale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овні речення. Безсполучникові умовні підрядні р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ounting and finan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6. Система оцінювання та інформаційні ресурси</w:t>
      </w:r>
    </w:p>
    <w:p>
      <w:pPr>
        <w:pStyle w:val="Bodytext21"/>
        <w:shd w:fill="auto" w:val="clear"/>
        <w:tabs>
          <w:tab w:val="clear" w:pos="708"/>
          <w:tab w:val="left" w:pos="3106" w:leader="none"/>
        </w:tabs>
        <w:spacing w:lineRule="auto" w:line="240"/>
        <w:ind w:firstLine="709"/>
        <w:rPr>
          <w:lang w:val="uk-UA"/>
        </w:rPr>
      </w:pPr>
      <w:r>
        <w:rPr>
          <w:rStyle w:val="Bodytext2Bold"/>
        </w:rPr>
        <w:t xml:space="preserve">Методи навчання. </w:t>
      </w:r>
      <w:r>
        <w:rPr>
          <w:color w:val="000000"/>
          <w:lang w:val="uk-UA" w:eastAsia="uk-UA" w:bidi="uk-UA"/>
        </w:rPr>
        <w:t>Навчання є активним процесом, який передбачає</w:t>
      </w:r>
      <w:r>
        <w:rPr>
          <w:lang w:val="uk-UA"/>
        </w:rPr>
        <w:t xml:space="preserve"> насамперед активність його суб’єктів</w:t>
      </w:r>
      <w:r>
        <w:rPr>
          <w:color w:val="000000"/>
          <w:lang w:val="uk-UA" w:eastAsia="uk-UA" w:bidi="uk-UA"/>
        </w:rPr>
        <w:t>. Характер а</w:t>
      </w:r>
      <w:r>
        <w:rPr>
          <w:lang w:val="uk-UA"/>
        </w:rPr>
        <w:t>ктивності кожного із суб’єктів</w:t>
      </w:r>
      <w:r>
        <w:rPr>
          <w:color w:val="000000"/>
          <w:lang w:val="uk-UA" w:eastAsia="uk-UA" w:bidi="uk-UA"/>
        </w:rPr>
        <w:t xml:space="preserve"> обумовлюється його призначенням як учасника навчального процесу. Викладач організує навчальну діяльність, студент її реалізує.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Для забезпечення навчальної діяльності викладач застосовує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і метод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демонстрацію (показ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ояснення та організацію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керівництв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рганізацію практики спілк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контроль.</w:t>
      </w:r>
    </w:p>
    <w:p>
      <w:pPr>
        <w:pStyle w:val="Bodytext21"/>
        <w:shd w:fill="auto" w:val="clear"/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Студенти відповідно користуються </w:t>
      </w:r>
      <w:r>
        <w:rPr>
          <w:lang w:val="uk-UA"/>
        </w:rPr>
        <w:t>так</w:t>
      </w:r>
      <w:r>
        <w:rPr>
          <w:color w:val="000000"/>
          <w:lang w:val="uk-UA" w:eastAsia="uk-UA" w:bidi="uk-UA"/>
        </w:rPr>
        <w:t>ими методам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знайомле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осмислення і реалізація самостійного пошуку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тренуванн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практик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840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>взаємоконтроль</w:t>
      </w:r>
    </w:p>
    <w:p>
      <w:pPr>
        <w:pStyle w:val="Bodytext21"/>
        <w:shd w:fill="auto" w:val="clear"/>
        <w:spacing w:lineRule="auto" w:line="240"/>
        <w:ind w:firstLine="708"/>
        <w:jc w:val="both"/>
        <w:rPr>
          <w:lang w:val="uk-UA"/>
        </w:rPr>
      </w:pPr>
      <w:r>
        <w:rPr>
          <w:rStyle w:val="Bodytext2Bold"/>
        </w:rPr>
        <w:t xml:space="preserve">Види контролю: </w:t>
      </w:r>
      <w:r>
        <w:rPr>
          <w:color w:val="000000"/>
          <w:lang w:val="uk-UA" w:eastAsia="uk-UA" w:bidi="uk-UA"/>
        </w:rPr>
        <w:t>поточний, підсумковий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 нарахування бал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7id-1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і ресурс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http:/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moodle.onaft.edu.ua/course/view.php?id=l887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ібліотека OHAXT, вул. Канатна, 112, 1-й поверх, читальна зала бібліотеки — 2-й повер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dictionarv.cambridge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learnenglish.britishcouncil.org/general-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bbc.co.uk/learningenglish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uk-UA"/>
        </w:rPr>
        <w:t>7. Політика навчальної дисциплі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тика навчальної дисципліни прописана з урахуванням законодавства України та ISO 9001:2015 (https://onaft.edu.ua/download/dqcc/ONAFT_policy.pdf), «Положення про академічну доброчесність в ОНАХТ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 pubinfo/Regulat-Academic-Integrity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«Положення про організацію освітнього процесу» (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uk-UA"/>
          </w:rPr>
          <w:t>https://www.onaft.edu.ua/download/pubinfo/provision-educat-process-03.12.19.pdf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дач</w:t>
        <w:tab/>
        <w:tab/>
        <w:t>________________ В. О. Турецьк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</w:t>
        <w:tab/>
        <w:t>________________О. С. Зі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4">
    <w:name w:val="p34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5">
    <w:name w:val="p35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36">
    <w:name w:val="p3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4">
    <w:name w:val=" Знак Знак4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fedrainyaz.onaft.edu.ua/sklad-kafedri/" TargetMode="External"/><Relationship Id="rId4" Type="http://schemas.openxmlformats.org/officeDocument/2006/relationships/hyperlink" Target="mailto:turetsky@ukr.net" TargetMode="External"/><Relationship Id="rId5" Type="http://schemas.openxmlformats.org/officeDocument/2006/relationships/hyperlink" Target="http://nmv.onaft.edu.ua/opp/051b-ep2016.pdf" TargetMode="External"/><Relationship Id="rId6" Type="http://schemas.openxmlformats.org/officeDocument/2006/relationships/hyperlink" Target="http://moodle.onaft.edu.ua/course/view.php?id=1887" TargetMode="External"/><Relationship Id="rId7" Type="http://schemas.openxmlformats.org/officeDocument/2006/relationships/hyperlink" Target="http://moodle.onaft.edu.ua/course/view.php7id-1887" TargetMode="External"/><Relationship Id="rId8" Type="http://schemas.openxmlformats.org/officeDocument/2006/relationships/hyperlink" Target="http://moodle.onaft.edu.ua/course/view.php?id=l887" TargetMode="External"/><Relationship Id="rId9" Type="http://schemas.openxmlformats.org/officeDocument/2006/relationships/hyperlink" Target="https://dictionarv.cambridge.org/" TargetMode="External"/><Relationship Id="rId10" Type="http://schemas.openxmlformats.org/officeDocument/2006/relationships/hyperlink" Target="https://learnenglish.britishcouncil.org/general-english" TargetMode="External"/><Relationship Id="rId11" Type="http://schemas.openxmlformats.org/officeDocument/2006/relationships/hyperlink" Target="https://www.bbc.co.uk/learningenglish" TargetMode="External"/><Relationship Id="rId12" Type="http://schemas.openxmlformats.org/officeDocument/2006/relationships/hyperlink" Target="https://www.onaft.edu.ua/download/ pubinfo/Regulat-Academic-Integrity.pdf" TargetMode="External"/><Relationship Id="rId13" Type="http://schemas.openxmlformats.org/officeDocument/2006/relationships/hyperlink" Target="https://www.onaft.edu.ua/download/pubinfo/provision-educat-process-03.12.19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24:00Z</dcterms:created>
  <dc:creator>Ольга</dc:creator>
  <dc:description/>
  <cp:keywords/>
  <dc:language>en-US</dc:language>
  <cp:lastModifiedBy>User</cp:lastModifiedBy>
  <cp:lastPrinted>2021-04-12T12:35:00Z</cp:lastPrinted>
  <dcterms:modified xsi:type="dcterms:W3CDTF">2021-05-23T20:41:00Z</dcterms:modified>
  <cp:revision>125</cp:revision>
  <dc:subject/>
  <dc:title/>
</cp:coreProperties>
</file>