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 «Економіка»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ономіка підприємств»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олодіна Олена Петрівна.викладач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odinaolenaonaft@gmail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4931772</w:t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1. 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п дисциплін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ов’язк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Мова виклад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глійська, українсь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другому семестрі та на другому курсі у третьому семестрі. </w:t>
      </w:r>
    </w:p>
    <w:p>
      <w:pPr>
        <w:pStyle w:val="Normal"/>
        <w:ind w:hanging="0"/>
        <w:rPr/>
      </w:pPr>
      <w:r>
        <w:rPr/>
        <w:t>Кількість кредитів — 6, годин — 180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7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дуже важливо, щоб студенти немовних закладів вищої освіти набували іншомовних знань і умінь для ефективного спілкування іноземною мовою у професійному середовищі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но до сучасних міжнародних освітніх вимог випускник закладу вищої освіти (за рекомендаціями Комітету Ради Європи з питань освіти) мас володіти уміннями швидко й вільно висловлюватися іноземною мовою без помітних ускладнень, пов'язаних із пошуком засобів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аження у процесі досягнення ним соціальних, академічних і професійних цілей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— формування необхідної комунікативної спроможності в сферах професійного та ситуативного спілкування в усній і письмовій формах, навичок практичного володіння іноземною мовою в різних видах мовленнєвої діяльності в обсязі тематики, що обумовлена професійними потребами; оволодіння новітньою фаховою інформацією через іноземні джерела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Вміти: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тати фахову літературу іноземною мовою, розуміти професійну мову колег з-за кордону;</w:t>
      </w:r>
    </w:p>
    <w:p>
      <w:pPr>
        <w:pStyle w:val="Default"/>
        <w:ind w:firstLine="426"/>
        <w:jc w:val="both"/>
        <w:rPr/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носити до професійної аудиторії та широкого загалу результати діяльності, ідеї, проблеми, рішення і власний досвід у сфері економіки підприємств;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вати ділові комунікації у професійній сфері іноземною мовою.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езультаті вивчення навчальної дисципліни «Іноземна мова» здобувач вищої освіти може отримати такі програмні компетентності та програмні результати навчання, визначені в освітньо-професійній програмі «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ка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підготовки бакалаврів за спеціальністю 051 «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(http://nmv.onaft.edu.ua/opp/051b-ep2016.pdf)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і компетентності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1. Здатність вчитися і оволодівати сучасними знаннями, бути готовим до засвоєння та застосування набутих знань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7. Здатність до гнучкого мислення та компетентного застосування набутих знань в практичній роботі за фахом та в повсякденному житті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8. Здатність спілкуватися державною та іноземними мовами як усно, так і письмово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ахові компетентності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6. Здатність до опрацювання і використання облікової інформації в управлінні та оціночній діяльності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10. Здатність застосовувати отриманні знання та набуті навички в практичній діяльності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11. Здатність підтримувати належний рівень економічних знань та постійно підвищувати свою професійну підготовку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2. Володіти та застосовувати знання української та іноземної мови для формування ділових паперів і спілкування у професійній діяльності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6. Вміти працювати як автономно, так і в команді, проявляти самостійність і відповідальність у роботі, використовувати в роботі етичних принципі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8. Виконувати професійні функції з урахуванням вимог трудової дисципліни, планування та управління час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містових модулі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moodle.onaft.edu.ua/course/view.php?id=18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ьне уявлення про економіку і ринок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хідний тест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хема речення. Ознаки іменника. Артикль. Називна конструкція. Прийменник. Займенники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is economics?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а іменника в функції лівого означення. Модальні дієслова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resent Simple. Правило протилежних суфіксів. Прямий додаток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ist economy. Mixed econom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articiple 1. The Present Continuous Tense. Підрядне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rly economic thoughts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казовий спосіб. Конструкція з let. The Future Simple Tense. Прямий додаток. Конструкція з to be+going to. Теперішній час у значенні майбутнього після if, when, after, unless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 liberalism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Infinitive. Gerund. Preclassical Contributors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free markets work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Simple Tense. Нестандартні дієслова. Participle 2. Preclassical Contributors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Continuous Tense. Безособове речення з “they'’. Займенник “One”, вжитий замість іменн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c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 порівняння прикметників. Парні сполучення as… as, not as… as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ross national product and productivity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гатоскладові прикметники. Парні сполучники the… th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ional income of Great Britain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issue of inflation and its measur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ession and stafl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Summarising revision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и власності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Passive Voice (Past and Present Simple)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s of business ownersh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Passive Voice (Past and Present Continuous)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даткове підрядне речення. Безособове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oosing a form of bus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альні підрядні речення з дієсловом в особовому способі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resent Perfect Tense (Active and Passive)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antages of corporat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ізнення омонімічних прийменників, сполучників, прислівників (about, for, since)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vate and public limited compani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Perfect Tense in Active and Passive Voic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advantages of corporat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альні підрядні речення. Безсполучникове додаткове підрядне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ment of modern commercial corporat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assive Infinitiv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operatives and joint ventur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at, those як замінники іменн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 ven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ичленна конструкція з дієсловом та інфінітив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plan and its outline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ичленна конструкція з дієприкметник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залежний дієприкметниковий зворот. Суб’єктний інфінітивний зворот з елементом типу “seem” і елементом, вираженим дієсловом у пасивному стані “is said”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mall business categories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ерундій з іменником у присвійному відмінку. Складні форми герундію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retail trade sale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овні речення. Безсполучникові умовні підрядні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 and finan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Bodytext21"/>
        <w:shd w:fill="auto" w:val="clear"/>
        <w:tabs>
          <w:tab w:val="clear" w:pos="708"/>
          <w:tab w:val="left" w:pos="3106" w:leader="none"/>
        </w:tabs>
        <w:spacing w:lineRule="auto" w:line="240"/>
        <w:ind w:firstLine="709"/>
        <w:rPr>
          <w:lang w:val="uk-UA"/>
        </w:rPr>
      </w:pPr>
      <w:r>
        <w:rPr>
          <w:rStyle w:val="Bodytext2Bold"/>
        </w:rPr>
        <w:t xml:space="preserve">Методи навчання. </w:t>
      </w:r>
      <w:r>
        <w:rPr>
          <w:color w:val="000000"/>
          <w:lang w:val="uk-UA" w:eastAsia="uk-UA" w:bidi="uk-UA"/>
        </w:rPr>
        <w:t>Навчання є активним процесом, який передбачає</w:t>
      </w:r>
      <w:r>
        <w:rPr>
          <w:lang w:val="uk-UA"/>
        </w:rPr>
        <w:t xml:space="preserve"> насамперед активність його суб’єктів</w:t>
      </w:r>
      <w:r>
        <w:rPr>
          <w:color w:val="000000"/>
          <w:lang w:val="uk-UA" w:eastAsia="uk-UA" w:bidi="uk-UA"/>
        </w:rPr>
        <w:t>. Характер а</w:t>
      </w:r>
      <w:r>
        <w:rPr>
          <w:lang w:val="uk-UA"/>
        </w:rPr>
        <w:t>ктивності кожного із суб’єктів</w:t>
      </w:r>
      <w:r>
        <w:rPr>
          <w:color w:val="000000"/>
          <w:lang w:val="uk-UA" w:eastAsia="uk-UA" w:bidi="uk-UA"/>
        </w:rPr>
        <w:t xml:space="preserve"> обумовлюється його призначенням як учасника навчального процесу. Викладач організує навчальну діяльність, студент її реалізує.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Для забезпечення навчальної діяльності викладач застосовує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і метод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демонстрацію (показ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ояснення та організацію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керівництв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практики спілк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контроль.</w:t>
      </w:r>
    </w:p>
    <w:p>
      <w:pPr>
        <w:pStyle w:val="Bodytext21"/>
        <w:shd w:fill="auto" w:val="clear"/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Студенти відповідно користуються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ими методам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знайомле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смислення і реалізація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трен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рактик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взаємоконтроль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rStyle w:val="Bodytext2Bold"/>
        </w:rPr>
        <w:t xml:space="preserve">Види контролю: </w:t>
      </w:r>
      <w:r>
        <w:rPr>
          <w:color w:val="000000"/>
          <w:lang w:val="uk-UA" w:eastAsia="uk-UA" w:bidi="uk-UA"/>
        </w:rPr>
        <w:t>поточний, підсумковий.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7id-1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?id=l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бліотека OHAXT, вул. Канатна, 112, 1-й поверх, читальна зала бібліотеки — 2-й повер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ictionarv.cambridge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earnenglish.britishcouncil.org/general-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bbc.co.uk/learning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О.П.Володі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 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http://moodle.onaft.edu.ua/course/view.php?id=1887" TargetMode="External"/><Relationship Id="rId5" Type="http://schemas.openxmlformats.org/officeDocument/2006/relationships/hyperlink" Target="http://moodle.onaft.edu.ua/course/view.php7id-1887" TargetMode="External"/><Relationship Id="rId6" Type="http://schemas.openxmlformats.org/officeDocument/2006/relationships/hyperlink" Target="http://moodle.onaft.edu.ua/course/view.php?id=l887" TargetMode="External"/><Relationship Id="rId7" Type="http://schemas.openxmlformats.org/officeDocument/2006/relationships/hyperlink" Target="https://dictionarv.cambridge.org/" TargetMode="External"/><Relationship Id="rId8" Type="http://schemas.openxmlformats.org/officeDocument/2006/relationships/hyperlink" Target="https://learnenglish.britishcouncil.org/general-english" TargetMode="External"/><Relationship Id="rId9" Type="http://schemas.openxmlformats.org/officeDocument/2006/relationships/hyperlink" Target="https://www.bbc.co.uk/learningenglish" TargetMode="External"/><Relationship Id="rId10" Type="http://schemas.openxmlformats.org/officeDocument/2006/relationships/hyperlink" Target="https://www.onaft.edu.ua/download/ pubinfo/Regulat-Academic-Integrity.pdf" TargetMode="External"/><Relationship Id="rId11" Type="http://schemas.openxmlformats.org/officeDocument/2006/relationships/hyperlink" Target="https://www.onaft.edu.ua/download/pubinfo/provision-educat-process-03.12.19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8:00Z</dcterms:created>
  <dc:creator>Ольга</dc:creator>
  <dc:description/>
  <dc:language>en-US</dc:language>
  <cp:lastModifiedBy>RemKom</cp:lastModifiedBy>
  <cp:lastPrinted>2021-04-12T12:35:00Z</cp:lastPrinted>
  <dcterms:modified xsi:type="dcterms:W3CDTF">2021-05-25T17:08:00Z</dcterms:modified>
  <cp:revision>2</cp:revision>
  <dc:subject/>
  <dc:title/>
</cp:coreProperties>
</file>