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(ЗА ПРОФЕСІЙНИМ СПРЯМУВАННЯ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 «Економіка»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 підприємств»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ецький Віктор Олександрович, 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etsky@ukr.net</w:t>
              </w:r>
            </w:hyperlink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7) 251-64-75</w:t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1. 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п дисциплін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ов’яз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Мова викла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глійська, українсь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третьму курсі у першому семестрі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ількість кредитів — 3, годин — 9</w:t>
      </w:r>
      <w:r>
        <w:rPr/>
        <w:t>0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7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дуже важливо, щоб студенти немовних закладів вищої освіти набували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с володіти уміннями швидко й вільно висловлюватися іноземною мовою без помітних ускладнень, пов'язаних із пошуком засобів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аження у процесі досягнення ним соціальних, академічних і професійних цілей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— формування необхідної комунікативної спроможності в сферах професійного та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рофесійними потребами; оволодіння новітньою фаховою інформацією через іноземні джерела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Вміти: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тати фахову літературу іноземною мовою, розуміти професійну мову колег з-за кордону;</w:t>
      </w:r>
    </w:p>
    <w:p>
      <w:pPr>
        <w:pStyle w:val="Default"/>
        <w:ind w:firstLine="426"/>
        <w:jc w:val="both"/>
        <w:rPr/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носити до професійної аудиторії та широкого загалу результати діяльності, ідеї, проблеми, рішення і власний досвід у сфері економіки підприємств;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 ділові комунікації у професійній сфері іноземною мовою.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езультаті вивчення навчальної дисципліни «Іноземна мова» здобувач вищої освіти може отримати такі програмні компетентності та програмні результати навчання, визначені в освітньо-професійній програмі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Економіка підприєм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підготовки бакалаврів за спеціальністю 051 «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і компетентності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1. Здатність вчитися і оволодівати сучасними знаннями, бути готовим до засвоєння та застосування набутих знань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7. Здатність до гнучкого мислення та компетентного застосування набутих знань в практичній роботі за фахом та в повсякденному жит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8. Здатність спілкуватися державною та іноземними мовами як усно, так і письмово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хові компетентності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6. Здатність до опрацювання і використання облікової інформації в управлінні та оціночній діяльності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0. Здатність застосовувати отриманні знання та набуті навички в практичній діяльнос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1. Здатність підтримувати належний рівень економічних знань та постійно підвищувати свою професійну підготовку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12. Володіти та застосовувати знання української та іноземної мови для формування ділових паперів і спілкування у професійн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6. Вміти працювати як автономно, так і в команді, проявляти самостійність і відповідальність у роботі, використовувати в роботі етичних принципі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8. Виконувати професійні функції з урахуванням вимог трудової дисципліни, планування та управління час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містових модулі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moodle.onaft.edu.ua/course/view.php?id=18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accounting and management accounting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validation and interpretation of account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ing and finance services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ing finance – equity and deb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ers and acquisition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orate governance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sk management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ing in difficult tim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Bodytext21"/>
        <w:shd w:fill="auto" w:val="clear"/>
        <w:tabs>
          <w:tab w:val="clear" w:pos="708"/>
          <w:tab w:val="left" w:pos="3106" w:leader="none"/>
        </w:tabs>
        <w:spacing w:lineRule="auto" w:line="240"/>
        <w:ind w:firstLine="709"/>
        <w:rPr>
          <w:lang w:val="uk-UA"/>
        </w:rPr>
      </w:pPr>
      <w:r>
        <w:rPr>
          <w:rStyle w:val="Bodytext2Bold"/>
        </w:rPr>
        <w:t xml:space="preserve">Методи навчання. </w:t>
      </w:r>
      <w:r>
        <w:rPr>
          <w:color w:val="000000"/>
          <w:lang w:val="uk-UA" w:eastAsia="uk-UA" w:bidi="uk-UA"/>
        </w:rPr>
        <w:t>Навчання є активним процесом, який передбачає</w:t>
      </w:r>
      <w:r>
        <w:rPr>
          <w:lang w:val="uk-UA"/>
        </w:rPr>
        <w:t xml:space="preserve"> насамперед активність його суб’єктів</w:t>
      </w:r>
      <w:r>
        <w:rPr>
          <w:color w:val="000000"/>
          <w:lang w:val="uk-UA" w:eastAsia="uk-UA" w:bidi="uk-UA"/>
        </w:rPr>
        <w:t>. Характер а</w:t>
      </w:r>
      <w:r>
        <w:rPr>
          <w:lang w:val="uk-UA"/>
        </w:rPr>
        <w:t>ктивності кожного із суб’єктів</w:t>
      </w:r>
      <w:r>
        <w:rPr>
          <w:color w:val="000000"/>
          <w:lang w:val="uk-UA" w:eastAsia="uk-UA" w:bidi="uk-UA"/>
        </w:rPr>
        <w:t xml:space="preserve"> обумовлюється його призначенням як учасника навчального процесу. Викладач організує навчальну діяльність, студент її реалізує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ля забезпечення навчальної діяльності викладач застосовує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і метод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демонстрацію (показ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ояснення та організацію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керівниц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практики спілк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контроль.</w:t>
      </w:r>
    </w:p>
    <w:p>
      <w:pPr>
        <w:pStyle w:val="Bodytext21"/>
        <w:shd w:fill="auto" w:val="clear"/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Студенти відповідно користуються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ими методам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знайомле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смислення і реалізація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трен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акти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взаємоконтроль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rStyle w:val="Bodytext2Bold"/>
        </w:rPr>
        <w:t xml:space="preserve">Види контролю: </w:t>
      </w:r>
      <w:r>
        <w:rPr>
          <w:color w:val="000000"/>
          <w:lang w:val="uk-UA" w:eastAsia="uk-UA" w:bidi="uk-UA"/>
        </w:rPr>
        <w:t>поточний, підсумковий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7id-1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?id=l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ка OHAXT, вул. Канатна, 112, 1-й поверх, читальна зала бібліотеки — 2-й повер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ictionarv.cambridge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earnenglish.britishcouncil.org/general-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bbc.co.uk/learning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В. О. Турецьк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 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turetsky@ukr.net" TargetMode="External"/><Relationship Id="rId5" Type="http://schemas.openxmlformats.org/officeDocument/2006/relationships/hyperlink" Target="http://nmv.onaft.edu.ua/opp/051b-ep2016.pdf" TargetMode="External"/><Relationship Id="rId6" Type="http://schemas.openxmlformats.org/officeDocument/2006/relationships/hyperlink" Target="http://moodle.onaft.edu.ua/course/view.php?id=1887" TargetMode="External"/><Relationship Id="rId7" Type="http://schemas.openxmlformats.org/officeDocument/2006/relationships/hyperlink" Target="http://moodle.onaft.edu.ua/course/view.php7id-1887" TargetMode="External"/><Relationship Id="rId8" Type="http://schemas.openxmlformats.org/officeDocument/2006/relationships/hyperlink" Target="http://moodle.onaft.edu.ua/course/view.php?id=l887" TargetMode="External"/><Relationship Id="rId9" Type="http://schemas.openxmlformats.org/officeDocument/2006/relationships/hyperlink" Target="https://dictionarv.cambridge.org/" TargetMode="External"/><Relationship Id="rId10" Type="http://schemas.openxmlformats.org/officeDocument/2006/relationships/hyperlink" Target="https://learnenglish.britishcouncil.org/general-english" TargetMode="External"/><Relationship Id="rId11" Type="http://schemas.openxmlformats.org/officeDocument/2006/relationships/hyperlink" Target="https://www.bbc.co.uk/learningenglish" TargetMode="External"/><Relationship Id="rId12" Type="http://schemas.openxmlformats.org/officeDocument/2006/relationships/hyperlink" Target="https://www.onaft.edu.ua/download/ pubinfo/Regulat-Academic-Integrity.pdf" TargetMode="External"/><Relationship Id="rId13" Type="http://schemas.openxmlformats.org/officeDocument/2006/relationships/hyperlink" Target="https://www.onaft.edu.ua/download/pubinfo/provision-educat-process-03.12.1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Ольга</dc:creator>
  <dc:description/>
  <cp:keywords/>
  <dc:language>en-US</dc:language>
  <cp:lastModifiedBy>User</cp:lastModifiedBy>
  <cp:lastPrinted>2021-04-12T12:35:00Z</cp:lastPrinted>
  <dcterms:modified xsi:type="dcterms:W3CDTF">2021-05-23T20:57:00Z</dcterms:modified>
  <cp:revision>127</cp:revision>
  <dc:subject/>
  <dc:title/>
</cp:coreProperties>
</file>