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1134"/>
        <w:gridCol w:w="3225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lang w:val="uk-UA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(назва навчальної дисципліни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 «Харчові технології»</w:t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Освітньо-професійна програма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Харчові технології та інженерія»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Турецький Віктор Олександрович, викладач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их технологій харчування та ресторанно-готельного бізнесу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оземних мов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а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kafedrainyaz.onaft.edu.ua/sklad-kafedr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retsky@ukr.net</w:t>
              </w:r>
            </w:hyperlink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67) 251-64-75</w:t>
            </w:r>
          </w:p>
        </w:tc>
      </w:tr>
    </w:tbl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1. Загальна інформаці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ип дисциплін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ов’язко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Мова виклада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глійська, українськ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а дисципліна викладається на першому курсі у другому семестрі та на другому курсі у третьому семестрі. </w:t>
      </w:r>
    </w:p>
    <w:p>
      <w:pPr>
        <w:pStyle w:val="Normal"/>
        <w:ind w:hanging="0"/>
        <w:rPr/>
      </w:pPr>
      <w:r>
        <w:rPr/>
        <w:t>Кількість кредитів — 6, годин — 180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1"/>
        <w:gridCol w:w="1621"/>
        <w:gridCol w:w="171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  <w:t>18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  <w:t>18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бір Україною курсу на входження до європейського економічного та освітнього простору, інтеграція з європейськими країнами, інтернаціоналізація ділових стосунків у різних сферах діяльності людини підвищує попит на випускників вищих навчальних закладів, які вільно володіють іноземною мовою і культурою іншомовного спілкування. У цьому контексті дуже важливо, щоб студенти немовних закладів вищої освіти набували іншомовних знань і умінь для ефективного спілкування іноземною мовою у професійному середовищі.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повідно до сучасних міжнародних освітніх вимог випускник закладу вищої освіти (за рекомендаціями Комітету Ради Європи з питань освіти) мас володіти уміннями швидко й вільно висловлюватися іноземною мовою без помітних ускладнень, пов'язаних із пошуком засобів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раження у процесі досягнення ним соціальних, академічних і професійних цілей.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3. Мета навчальної дисципліни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>— формування необхідної комунікативної спроможності в сферах професійного та ситуативного спілкування в усній і письмовій формах, навичок практичного володіння іноземною мовою в різних видах мовленнєвої діяльності в обсязі тематики, що обумовлена професійними потребами; оволодіння новітньою фаховою інформацією через іноземні джерела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  <w:t>Вміти: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  <w:t>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тати фахову літературу іноземною мовою, розуміти професійну мову колег з-за кордону;</w:t>
      </w:r>
    </w:p>
    <w:p>
      <w:pPr>
        <w:pStyle w:val="Default"/>
        <w:ind w:firstLine="426"/>
        <w:jc w:val="both"/>
        <w:rPr/>
      </w:pPr>
      <w:r>
        <w:rPr>
          <w:lang w:val="uk-UA"/>
        </w:rPr>
        <w:t>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носити до професійної аудиторії та широкого загалу результати діяльності, ідеї, проблеми, рішення і власний досвід у сфері харчових технологій;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  <w:t>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вати ділові комунікації у професійній сфері іноземною мовою.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b/>
          <w:color w:val="C00000"/>
          <w:lang w:val="uk-UA"/>
        </w:rPr>
        <w:t>4. Програмні компетентності та програмні результати навчання за дисципліною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езультаті вивчення навчальної дисципліни «Іноземна мова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професійним спрямуванням» здобувач вищої освіти може отримати такі програмні компетентності та програмні результати навчання, визначені в освітньо-професійній програмі «Технології та управління молочним бізнесом» підготовки бакалаврів за спеціальністю 181 «Харчові технології»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://nmv.onaft.edu.ua/opp/181b-tumb2018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і компетентності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К 2. Здатність вчитися й оволодівати сучасними знаннями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К 5. Здатність до пошуку й аналізу інформації з різних джерел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К 12. Здатність спілкуватися іноземною мовою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ахові компетентності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К 17. Здатність формувати та реалізовувати ефективні зовнішні та внутрішні комунікації на молочних підприємствах, навички взаємодії (робота в команді).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ні результати навчанн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Н 2. Виявляти творчу ініціативу та підвищувати свій професійний рівень шляхом продовження освіти та самоосві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19. Підвищувати ефективність роботи шляхом поєднання самостійної та командної робо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Н 22. Здійснювати ділові комунікації у професійній сфері українською та іноземною мова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26. Формувати і відстоювати власну світоглядну та громадську позицію, діяти соціально відповідально та свідом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Н 28. Знати соціальну значущість своєї професії, застосовувати принципи деонтології при виконанні професійних обов’язкі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29. Вміти усвідомлено поповнювати і розширювати комунікативні навички у професійній сфері та використовувати організаторські навички для планування роботи колектив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5. Зміст навчальної дисциплін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містових модулів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moodle.onaft.edu.ua/course/view.php?id=18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кладові частини здорової їжі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хідний тест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хема речення. Ознаки іменника. Артикль. Називна конструкція. Прийменник. Займенники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Carbohydrates in healthy nutrition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а іменника в функції лівого означення. Модальні дієслова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resent Simple. Правило протилежних суфіксів. Прямий додаток. Fats and fatty acids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articiple 1. The Present Continuous Tense. Підрядне речення. Proteins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казовий спосіб. Конструкція з let. The Future Simple Tense. Прямий додаток. Конструкція з to be+going to. Теперішній час у значенні майбутнього після if, when, after, unless. Vitamins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Infinitive. Gerund. Preclassical Contributors. Cereal grains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he Past Simple Tense. Нестандартні дієслова. Participle 2. Preclassical Contributors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he Past Continuous Tense. Безособове речення з “they'’. Займенник “One”, вжитий замість іменника. Fruits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пені порівняння прикметників. Парні сполучення as… as, not as… as. Benefits of fruit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агатоскладові прикметники. Парні сполучники the… the. Milk and dairy products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Meat and meat products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Fish and fish products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Summarising revision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ологія приготування і зберігання їжі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Passive Voice (Past and Present Simple). Cooking foods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Passive Voice (Past and Present Continuous)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даткове підрядне речення. Безособове речення. Beverages: coffee, tea, cocoa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чальні підрядні речення з дієсловом в особовому способі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he Present Perfect Tense (Active and Passive). Vegetable cookery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різнення омонімічних прийменників, сполучників, прислівників (about, for, since). Vegetarianism as a healthy lifestyle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he Past Perfect Tense in Active and Passive Voice. Eggs in human diet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чальні підрядні речення. Безсполучникове додаткове підрядне речення. Batters and doughs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assive Infinitive. Food preservation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hat, those як замінники іменника. Meat preservation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ичленна конструкція з дієсловом та інфінітивом. Meat cookery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ичленна конструкція з дієприкметником. Fruit preservation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езалежний дієприкметниковий зворот. Суб’єктний інфінітивний зворот з елементом типу “seem” і елементом, вираженим дієсловом у пасивному стані “is said”. Fish preservation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ерундій з іменником у присвійному відмінку. Складні форми герундію. Fish cookery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мовні речення. Безсполучникові умовні підрядні речення. Balanced food in human die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6. Система оцінювання та інформаційні ресурси</w:t>
      </w:r>
    </w:p>
    <w:p>
      <w:pPr>
        <w:pStyle w:val="Bodytext21"/>
        <w:shd w:fill="auto" w:val="clear"/>
        <w:tabs>
          <w:tab w:val="clear" w:pos="708"/>
          <w:tab w:val="left" w:pos="3106" w:leader="none"/>
        </w:tabs>
        <w:spacing w:lineRule="auto" w:line="240"/>
        <w:ind w:firstLine="709"/>
        <w:rPr>
          <w:lang w:val="uk-UA"/>
        </w:rPr>
      </w:pPr>
      <w:r>
        <w:rPr>
          <w:rStyle w:val="Bodytext2Bold"/>
        </w:rPr>
        <w:t xml:space="preserve">Методи навчання. </w:t>
      </w:r>
      <w:r>
        <w:rPr>
          <w:color w:val="000000"/>
          <w:lang w:val="uk-UA" w:eastAsia="uk-UA" w:bidi="uk-UA"/>
        </w:rPr>
        <w:t>Навчання є активним процесом, який передбачає</w:t>
      </w:r>
      <w:r>
        <w:rPr>
          <w:lang w:val="uk-UA"/>
        </w:rPr>
        <w:t xml:space="preserve"> насамперед активність його суб’єктів</w:t>
      </w:r>
      <w:r>
        <w:rPr>
          <w:color w:val="000000"/>
          <w:lang w:val="uk-UA" w:eastAsia="uk-UA" w:bidi="uk-UA"/>
        </w:rPr>
        <w:t>. Характер а</w:t>
      </w:r>
      <w:r>
        <w:rPr>
          <w:lang w:val="uk-UA"/>
        </w:rPr>
        <w:t>ктивності кожного із суб’єктів</w:t>
      </w:r>
      <w:r>
        <w:rPr>
          <w:color w:val="000000"/>
          <w:lang w:val="uk-UA" w:eastAsia="uk-UA" w:bidi="uk-UA"/>
        </w:rPr>
        <w:t xml:space="preserve"> обумовлюється його призначенням як учасника навчального процесу. Викладач організує навчальну діяльність, студент її реалізує.</w:t>
      </w:r>
    </w:p>
    <w:p>
      <w:pPr>
        <w:pStyle w:val="Bodytext21"/>
        <w:shd w:fill="auto" w:val="clear"/>
        <w:spacing w:lineRule="auto" w:line="240"/>
        <w:ind w:firstLine="708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Для забезпечення навчальної діяльності викладач застосовує </w:t>
      </w:r>
      <w:r>
        <w:rPr>
          <w:lang w:val="uk-UA"/>
        </w:rPr>
        <w:t>так</w:t>
      </w:r>
      <w:r>
        <w:rPr>
          <w:color w:val="000000"/>
          <w:lang w:val="uk-UA" w:eastAsia="uk-UA" w:bidi="uk-UA"/>
        </w:rPr>
        <w:t>і методи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демонстрацію (показ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пояснення та організацію самостійного пошуку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рганізацію керівництв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рганізацію практики спілкуванн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контроль.</w:t>
      </w:r>
    </w:p>
    <w:p>
      <w:pPr>
        <w:pStyle w:val="Bodytext21"/>
        <w:shd w:fill="auto" w:val="clear"/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Студенти (аспіранти) відповідно користуються </w:t>
      </w:r>
      <w:r>
        <w:rPr>
          <w:lang w:val="uk-UA"/>
        </w:rPr>
        <w:t>так</w:t>
      </w:r>
      <w:r>
        <w:rPr>
          <w:color w:val="000000"/>
          <w:lang w:val="uk-UA" w:eastAsia="uk-UA" w:bidi="uk-UA"/>
        </w:rPr>
        <w:t>ими методами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знайомленн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смислення і реалізація самостійного пошуку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тренуванн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практик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взаємоконтроль</w:t>
      </w:r>
    </w:p>
    <w:p>
      <w:pPr>
        <w:pStyle w:val="Bodytext21"/>
        <w:shd w:fill="auto" w:val="clear"/>
        <w:spacing w:lineRule="auto" w:line="240"/>
        <w:ind w:firstLine="708"/>
        <w:jc w:val="both"/>
        <w:rPr>
          <w:lang w:val="uk-UA"/>
        </w:rPr>
      </w:pPr>
      <w:r>
        <w:rPr>
          <w:rStyle w:val="Bodytext2Bold"/>
        </w:rPr>
        <w:t xml:space="preserve">Види контролю: </w:t>
      </w:r>
      <w:r>
        <w:rPr>
          <w:color w:val="000000"/>
          <w:lang w:val="uk-UA" w:eastAsia="uk-UA" w:bidi="uk-UA"/>
        </w:rPr>
        <w:t>поточний, підсумковий.</w:t>
      </w:r>
    </w:p>
    <w:p>
      <w:pPr>
        <w:pStyle w:val="Normal"/>
        <w:ind w:left="708" w:firstLine="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http:/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moodle.onaft.edu.ua/course/view.php7id-1887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http://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moodle.onaft.edu.ua/course/view.php?id=l887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бліотека OHAXT, вул. Канатна, 112, 1-й поверх, читальна зала бібліотеки — 2-й повер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ictionarv.cambridge.or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learnenglish.britishcouncil.org/general-english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bbc.co.uk/learningenglish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ка навчальної дисципліни прописана з урахуванням законодавства України та ISO 9001:2015 (https://onaft.edu.ua/download/dqcc/ONAFT_policy.pdf), «Положення про академічну доброчесність в ОНАХТ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 pubinfo/Regulat-Academic-Integrity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, «Положення про організацію освітнього процесу» (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pubinfo/provision-educat-process-03.12.19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>________________ В. О. Турецьки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>________________О. С. Зі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4">
    <w:name w:val=" Знак Знак4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6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edrainyaz.onaft.edu.ua/sklad-kafedri/" TargetMode="External"/><Relationship Id="rId4" Type="http://schemas.openxmlformats.org/officeDocument/2006/relationships/hyperlink" Target="mailto:turetsky@ukr.net" TargetMode="External"/><Relationship Id="rId5" Type="http://schemas.openxmlformats.org/officeDocument/2006/relationships/hyperlink" Target="http://nmv.onaft.edu.ua/opp/181b-tumb2018.pdf" TargetMode="External"/><Relationship Id="rId6" Type="http://schemas.openxmlformats.org/officeDocument/2006/relationships/hyperlink" Target="http://moodle.onaft.edu.ua/course/view.php?id=1887" TargetMode="External"/><Relationship Id="rId7" Type="http://schemas.openxmlformats.org/officeDocument/2006/relationships/hyperlink" Target="http://moodle.onaft.edu.ua/course/view.php7id-1887" TargetMode="External"/><Relationship Id="rId8" Type="http://schemas.openxmlformats.org/officeDocument/2006/relationships/hyperlink" Target="http://moodle.onaft.edu.ua/course/view.php?id=l887" TargetMode="External"/><Relationship Id="rId9" Type="http://schemas.openxmlformats.org/officeDocument/2006/relationships/hyperlink" Target="https://dictionarv.cambridge.org/" TargetMode="External"/><Relationship Id="rId10" Type="http://schemas.openxmlformats.org/officeDocument/2006/relationships/hyperlink" Target="https://learnenglish.britishcouncil.org/general-english" TargetMode="External"/><Relationship Id="rId11" Type="http://schemas.openxmlformats.org/officeDocument/2006/relationships/hyperlink" Target="https://www.bbc.co.uk/learningenglish" TargetMode="External"/><Relationship Id="rId12" Type="http://schemas.openxmlformats.org/officeDocument/2006/relationships/hyperlink" Target="https://www.onaft.edu.ua/download/ pubinfo/Regulat-Academic-Integrity.pdf" TargetMode="External"/><Relationship Id="rId13" Type="http://schemas.openxmlformats.org/officeDocument/2006/relationships/hyperlink" Target="https://www.onaft.edu.ua/download/pubinfo/provision-educat-process-03.12.19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24:00Z</dcterms:created>
  <dc:creator>Ольга</dc:creator>
  <dc:description/>
  <cp:keywords/>
  <dc:language>en-US</dc:language>
  <cp:lastModifiedBy>User</cp:lastModifiedBy>
  <cp:lastPrinted>2021-04-12T12:35:00Z</cp:lastPrinted>
  <dcterms:modified xsi:type="dcterms:W3CDTF">2021-05-20T17:44:00Z</dcterms:modified>
  <cp:revision>82</cp:revision>
  <dc:subject/>
  <dc:title/>
</cp:coreProperties>
</file>