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"/>
        <w:gridCol w:w="992"/>
        <w:gridCol w:w="1134"/>
        <w:gridCol w:w="3225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0213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5"/>
            <w:tcBorders>
              <w:left w:val="single" w:sz="18" w:space="0" w:color="365F9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Силабус навчальної дисциплі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uk-UA"/>
              </w:rPr>
              <w:t>дРУГа іноземна м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mallCaps/>
                <w:lang w:val="uk-UA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(назва навчальної дисципліни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</w:tc>
      </w:tr>
      <w:tr>
        <w:trPr>
          <w:trHeight w:val="53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4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Освітньо-професійна програма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Міжнародний туризм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інченко Олена Сергіївна, доцент кафедри іноземних мов, кандидат філологічних наук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их технологій харчування та ресторанно-готельного бізнесу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оземних мов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айл викладача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kafedrainyaz.onaft.edu.ua/sklad-kafedr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35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ena.zinchenko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8-712-42-78</w:t>
            </w:r>
          </w:p>
        </w:tc>
      </w:tr>
    </w:tbl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Загальна інформаці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вчальна дисципліна викладається на другому курсі у другому семестр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рс 2 - семестр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1"/>
        <w:gridCol w:w="1621"/>
        <w:gridCol w:w="1621"/>
        <w:gridCol w:w="16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Французька, українськ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редитів - 3, годин – 9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Форма підсумкового контролю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залі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2. Анотація навчальної дисципліни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 xml:space="preserve">Дисципліна «Друга іноземна мова» значно покращить вашу здатність спілкуватися у широкому професійному середовищі. Ви розвинете навички спілкування, необхідні для успіху у бізнесі, і розширите ваші знання про діловий світ. </w:t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 закінченні вивчення дисципліни Ви набудет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фесійних іншомовних компетенцій, що сприятимуть Вашому ефективному функціонуванню в полікультурному навчальному і професійному середовищі та стануть запорукою конкурентоспроможності на сучасному ринку праці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3. Мета навчальної дисципліни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дисциплі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ої дисципліни   «Друга іноземна мова» - навчити студентів іншомовному міжкультурному спілкуванню в типових комунікативних сферах та ситуаціях, релевантних для студентського контингенту, в межах передбаченої програмою тематики. Досягнення цієї мети забезпечується формуванням і розвитком у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ів міжкультурної комунікативної компетенції.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rFonts w:eastAsia="Times New Roman"/>
          <w:spacing w:val="27"/>
          <w:lang w:val="uk-UA"/>
        </w:rPr>
        <w:t xml:space="preserve"> </w:t>
      </w:r>
    </w:p>
    <w:p>
      <w:pPr>
        <w:pStyle w:val="Default"/>
        <w:jc w:val="center"/>
        <w:rPr>
          <w:lang w:val="uk-UA"/>
        </w:rPr>
      </w:pPr>
      <w:r>
        <w:rPr>
          <w:b/>
          <w:color w:val="C00000"/>
          <w:lang w:val="uk-UA"/>
        </w:rPr>
        <w:t>4. Програмні компетентності та програмні результати навчання за дисципліною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езультаті вивчення навчальної дисципліни «Друга іноземна мова» здобувач вищої освіти може отримати наступні програмні компетентності та програмні результати навчання, які  визначені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Стандарті вищої освіти зі спеціальності 242 Туриз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ru-RU"/>
        </w:rPr>
        <w:t>освітньо-професійній програмі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Туризм</w:t>
        </w:r>
      </w:hyperlink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>», «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 w:eastAsia="ru-RU"/>
          </w:rPr>
          <w:t>Міжнародний туризм</w:t>
        </w:r>
      </w:hyperlink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>», «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 w:eastAsia="ru-RU"/>
          </w:rPr>
          <w:t>Гастрономічний туризм</w:t>
        </w:r>
      </w:hyperlink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овки бакалаврів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 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ь спілкуватися іноземною мовою.</w:t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 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ички міжособистісної взаємод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визначати індивідуальні туристичні потреби, використовувати сучасні технології обслуговування туристів та вести претензійну роб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7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до співпраці з діловими партнерами і клієнтами, уміння забезпечувати з ними ефективні комунікац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8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працювати у міжнародному середовищі на основі позитивного ставлення до несхожості до інших культур, поваги до різноманітності та мультикультурності, розуміння місцевих і професійних традицій інших країн, розпізнавання міжкультурних проблем у професійній практиці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/>
      </w:pPr>
      <w:r>
        <w:rPr/>
        <w:t>Програмні результати навчання: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47"/>
        <w:gridCol w:w="8449"/>
        <w:gridCol w:w="647"/>
      </w:tblGrid>
      <w:tr>
        <w:trPr>
          <w:trHeight w:val="219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96" w:type="dxa"/>
            <w:gridSpan w:val="2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1</w:t>
            </w:r>
            <w:r>
              <w:rPr>
                <w:lang w:val="uk-UA"/>
              </w:rPr>
              <w:t>. Володіти державною та іноземною (ними) мовами, на рівні достатньому для здійснення професійної діяльності.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 12</w:t>
            </w:r>
            <w:r>
              <w:rPr>
                <w:lang w:val="uk-UA"/>
              </w:rPr>
              <w:t xml:space="preserve"> Застосовувати навички продуктивного спілкування зі споживачами туристичних послуг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4</w:t>
            </w:r>
            <w:r>
              <w:rPr>
                <w:lang w:val="uk-UA"/>
              </w:rPr>
              <w:t xml:space="preserve"> Проявляти повагу до індивідуального і культурного різноманіття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7</w:t>
            </w:r>
            <w:r>
              <w:rPr>
                <w:lang w:val="uk-UA"/>
              </w:rPr>
              <w:t xml:space="preserve"> Управляти своїм навчанням з метою самореалізації в професійній туристичній сфері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22</w:t>
            </w:r>
            <w:r>
              <w:rPr>
                <w:lang w:val="uk-UA"/>
              </w:rPr>
              <w:t xml:space="preserve"> Професійно виконувати завдання в невизначених та надзвичайних ситуаціях.</w:t>
            </w:r>
          </w:p>
          <w:p>
            <w:pPr>
              <w:pStyle w:val="Normal"/>
              <w:widowControl w:val="false"/>
              <w:ind w:left="-768" w:firstLine="4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5. Зміст навчальної дисциплін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овий модуль 1.Друга іноземна мова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Contact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Visite guidée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Forfait premiu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6. Система оцінювання та інформаційні ресурси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навчання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Style20"/>
        <w:ind w:left="1429" w:hanging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і заняття: побудовані на застосуванні комунікативної методики навчання іноземної мови з використанням діяльнісного, проектного  підходів та елементів інверсного підходу у викладанні мови.</w:t>
      </w:r>
    </w:p>
    <w:p>
      <w:pPr>
        <w:pStyle w:val="Style20"/>
        <w:ind w:left="14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: підготовка до практичних за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контрол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ульов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, підсумк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http://moodle.onaft.edu.ua/course/view.php?id=188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і ресурси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http://moodle.onaft.edu.ua/course/view.php?id=188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7. Політика навчальної дисциплі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ка навчальної дисципліни прописана з урахуванням законодавства України та ISO 9001:2015 (https://onaft.edu.ua/download/dqcc/ONAFT_policy.pdf), «Положення про академічну доброчесність в ОНАХТ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 pubinfo/Regulat-Academic-Integrity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, «Положення про організацію освітнього процесу» (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pubinfo/provision-educat-process-03.12.19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>________________ О.С. Зінченк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>________________О.С. Зі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4">
    <w:name w:val=" Знак Знак4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fedrainyaz.onaft.edu.ua/sklad-kafedri/" TargetMode="External"/><Relationship Id="rId4" Type="http://schemas.openxmlformats.org/officeDocument/2006/relationships/hyperlink" Target="mailto:olena.zinchenko@ukr.net" TargetMode="External"/><Relationship Id="rId5" Type="http://schemas.openxmlformats.org/officeDocument/2006/relationships/hyperlink" Target="http://nmv.onaft.edu.ua/osvitab" TargetMode="External"/><Relationship Id="rId6" Type="http://schemas.openxmlformats.org/officeDocument/2006/relationships/hyperlink" Target="http://nmv.onaft.edu.ua/osvitab" TargetMode="External"/><Relationship Id="rId7" Type="http://schemas.openxmlformats.org/officeDocument/2006/relationships/hyperlink" Target="http://nmv.onaft.edu.ua/osvitab" TargetMode="External"/><Relationship Id="rId8" Type="http://schemas.openxmlformats.org/officeDocument/2006/relationships/hyperlink" Target="http://moodle.onaft.edu.ua/course/view.php?id=1885" TargetMode="External"/><Relationship Id="rId9" Type="http://schemas.openxmlformats.org/officeDocument/2006/relationships/hyperlink" Target="http://moodle.onaft.edu.ua/course/view.php?id=1885" TargetMode="External"/><Relationship Id="rId10" Type="http://schemas.openxmlformats.org/officeDocument/2006/relationships/hyperlink" Target="https://www.onaft.edu.ua/download/ pubinfo/Regulat-Academic-Integrity.pdf" TargetMode="External"/><Relationship Id="rId11" Type="http://schemas.openxmlformats.org/officeDocument/2006/relationships/hyperlink" Target="https://www.onaft.edu.ua/download/pubinfo/provision-educat-process-03.12.19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24:00Z</dcterms:created>
  <dc:creator>Ольга</dc:creator>
  <dc:description/>
  <cp:keywords/>
  <dc:language>en-US</dc:language>
  <cp:lastModifiedBy>Пользователь</cp:lastModifiedBy>
  <cp:lastPrinted>2021-04-12T12:35:00Z</cp:lastPrinted>
  <dcterms:modified xsi:type="dcterms:W3CDTF">2021-04-12T09:41:00Z</dcterms:modified>
  <cp:revision>8</cp:revision>
  <dc:subject/>
  <dc:title/>
</cp:coreProperties>
</file>