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дРУГа 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Міжнарод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Добровольська Наталія Леонідівна, викладач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usikdob@ukr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другому курсі у друг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2 - семестр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імец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 годин – 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Дисципліна «Друга іноземна мова» значно покращить вашу здатність спілкуватися у широкому професійному середовищі. Ви розвинете навички спілкування, необхідні для успіху у бізнесі, і розширите ваші знання про діловий світ. 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о закінченні вивчення дисципліни Ви набудет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фесійних іншомовних компетенцій, що сприятимуть Ваш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Друга 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езультаті вивчення навчальної дисципліни «Друга 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 xml:space="preserve">освітньо-професійній програмі </w:t>
      </w:r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Друга іноземна мов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я особи, професії. Схема речення. Ознаки іменника. Артикль. Теперішній час дієслі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йменник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.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дукти харчування. Ознак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м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ями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i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ччина Теперішній час модальних дієслів та дієслова wissen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Н.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бровольськ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natusikdob@ukr.net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moodle.onaft.edu.ua/course/view.php?id=1885" TargetMode="External"/><Relationship Id="rId7" Type="http://schemas.openxmlformats.org/officeDocument/2006/relationships/hyperlink" Target="http://moodle.onaft.edu.ua/course/view.php?id=1885" TargetMode="External"/><Relationship Id="rId8" Type="http://schemas.openxmlformats.org/officeDocument/2006/relationships/hyperlink" Target="https://www.onaft.edu.ua/download/ pubinfo/Regulat-Academic-Integrity.pdf" TargetMode="External"/><Relationship Id="rId9" Type="http://schemas.openxmlformats.org/officeDocument/2006/relationships/hyperlink" Target="https://www.onaft.edu.ua/download/pubinfo/provision-educat-process-03.12.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1:00Z</dcterms:created>
  <dc:creator>Ольга</dc:creator>
  <dc:description/>
  <cp:keywords/>
  <dc:language>en-US</dc:language>
  <cp:lastModifiedBy>Добровольская Наталия</cp:lastModifiedBy>
  <cp:lastPrinted>2021-03-29T10:26:00Z</cp:lastPrinted>
  <dcterms:modified xsi:type="dcterms:W3CDTF">2021-05-12T17:41:00Z</dcterms:modified>
  <cp:revision>2</cp:revision>
  <dc:subject/>
  <dc:title/>
</cp:coreProperties>
</file>