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дРУГа ДІЛОВА  іноземна м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Освітньо-професійна програма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Міжнародний туризм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обровольська Наталія Леонідівна, викладач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их технологій харчування та ресторанно-готельного бізнесу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оземних мов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kafedrainyaz.onaft.edu.ua/sklad-kafedr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usikdob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-712-42-78</w:t>
            </w:r>
          </w:p>
        </w:tc>
      </w:tr>
    </w:tbl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_Hlk6776997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третьому курсі у шостому семестр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урс 3 - семестр 6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очна форма: на четвертому курсі у восьмому семестр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рс 4 – семестр 8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621"/>
        <w:gridCol w:w="16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імецька, українськ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 - 3, годин – 9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Форма підсумкового контролю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_Hlk67769976"/>
      <w:bookmarkStart w:id="2" w:name="_Hlk67769976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 xml:space="preserve">Дисципліна «Друга ділова іноземна мова» значно покращить вашу здатність спілкуватися у широкому професійному середовищі. Ви розвинете навички спілкування, необхідні для успіху у бізнесі, і розширите ваші знання про діловий та професійний світ туризму. 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 закінченні вивчення дисципліни Ви набудет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фесійних іншомовних компетенцій, що сприятимуть Вашому ефективному функціонуванню в полікультурному навчальному і професійному середовищі та стануть запорукою конкурентоспроможності на сучасному ринку праці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3. Мета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ої дисципліни   «Друга ділова іноземна мова» - навчити студентів іншомовному міжкультурному спілкуванню в типових комунікативних сферах та ситуаціях, релевантних для студентського контингенту, в межах передбаченої програмою тематики. Досягнення цієї мети забезпечується формуванням і розвитком 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ів міжкультурної комунікативної компетенції.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rFonts w:eastAsia="Times New Roman"/>
          <w:spacing w:val="27"/>
          <w:lang w:val="uk-UA"/>
        </w:rPr>
        <w:t xml:space="preserve"> </w:t>
      </w:r>
    </w:p>
    <w:p>
      <w:pPr>
        <w:pStyle w:val="Default"/>
        <w:jc w:val="center"/>
        <w:rPr>
          <w:lang w:val="uk-UA"/>
        </w:rPr>
      </w:pPr>
      <w:r>
        <w:rPr>
          <w:b/>
          <w:color w:val="C00000"/>
          <w:lang w:val="uk-UA"/>
        </w:rPr>
        <w:t>4. Програмні компетентності та програмні результати навчання за дисципліною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езультаті вивчення навчальної дисципліни «Друга ділова іноземна мова» здобувач вищої освіти може отримати наступні програмні компетентності та програмні результати навчання, які  визначені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Стандарті вищої освіти зі спеціальності 242 Туриз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ru-RU"/>
        </w:rPr>
        <w:t>освітньо-професійній програмі</w:t>
      </w:r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 xml:space="preserve"> «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 w:eastAsia="ru-RU"/>
          </w:rPr>
          <w:t>Міжнародний т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ки бакалаврів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 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спілкуватися іноземною мовою.</w:t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 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ички міжособистісної взаємод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визначати індивідуальні туристичні потреби, використовувати сучасні технології обслуговування туристів та вести претензійну роб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7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до співпраці з діловими партнерами і клієнтами, уміння забезпечувати з ними ефективні комунікац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8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працювати у міжнародному середовищі на основі позитивного ставлення до несхожості до інших культур, поваги до різноманітності та мультикультурності, розуміння місцевих і професійних традицій інших країн, розпізнавання міжкультурних проблем у професійній практиці</w:t>
      </w:r>
    </w:p>
    <w:p>
      <w:pPr>
        <w:pStyle w:val="Normal"/>
        <w:ind w:hanging="0"/>
        <w:jc w:val="center"/>
        <w:rPr/>
      </w:pPr>
      <w:r>
        <w:rPr/>
        <w:t>Програмні результати навчання: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47"/>
        <w:gridCol w:w="8449"/>
        <w:gridCol w:w="647"/>
      </w:tblGrid>
      <w:tr>
        <w:trPr>
          <w:trHeight w:val="219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96" w:type="dxa"/>
            <w:gridSpan w:val="2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1</w:t>
            </w:r>
            <w:r>
              <w:rPr>
                <w:lang w:val="uk-UA"/>
              </w:rPr>
              <w:t>. Володіти державною та іноземною (ними) мовами, на рівні достатньому для здійснення професійної діяльності.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 12</w:t>
            </w:r>
            <w:r>
              <w:rPr>
                <w:lang w:val="uk-UA"/>
              </w:rPr>
              <w:t xml:space="preserve"> Застосовувати навички продуктивного спілкування зі споживачами туристичних послуг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4</w:t>
            </w:r>
            <w:r>
              <w:rPr>
                <w:lang w:val="uk-UA"/>
              </w:rPr>
              <w:t xml:space="preserve"> Проявляти повагу до індивідуального і культурного різноманіття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7</w:t>
            </w:r>
            <w:r>
              <w:rPr>
                <w:lang w:val="uk-UA"/>
              </w:rPr>
              <w:t xml:space="preserve"> Управляти своїм навчанням з метою самореалізації в професійній туристичній сфері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22</w:t>
            </w:r>
            <w:r>
              <w:rPr>
                <w:lang w:val="uk-UA"/>
              </w:rPr>
              <w:t xml:space="preserve"> Професійно виконувати завдання в невизначених та надзвичайних ситуаціях.</w:t>
            </w:r>
          </w:p>
          <w:p>
            <w:pPr>
              <w:pStyle w:val="Normal"/>
              <w:widowControl w:val="false"/>
              <w:ind w:left="-768" w:firstLine="4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5. Зміст навчальної дисциплін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ий модуль 1.Друга ділова іноземна мова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иль  у сфері ділового та  професійного спілкуванн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ілкування у сфері ділового та туристичного бізнесу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та основні правила складання листів.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6. Система оцінювання та інформаційні ресурси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Style20"/>
        <w:ind w:left="1429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і заняття: побудовані на застосуванні комунікативної методики навчання іноземної мови з використанням діяльнісного, проектного  підходів та елементів інверсного підходу у викладанні мови.</w:t>
      </w:r>
    </w:p>
    <w:p>
      <w:pPr>
        <w:pStyle w:val="Style20"/>
        <w:ind w:left="14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: підготовка до практичних за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контрол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ульов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, підсумк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88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88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навчальної дисципліни прописана з урахуванням законодавства України та ISO 9001:2015 (https://onaft.edu.ua/download/dqcc/ONAFT_policy.pdf), «Положення про академічну доброчесність в ОНАХТ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 pubinfo/Regulat-Academic-Integrity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 «Положення про організацію освітнього процесу» (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pubinfo/provision-educat-process-03.12.19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>________________ Н.Л. Добровольськ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_______________О.С. Зі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4">
    <w:name w:val=" Знак Знак4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aft.edu.ua/sklad-kafedri/" TargetMode="External"/><Relationship Id="rId4" Type="http://schemas.openxmlformats.org/officeDocument/2006/relationships/hyperlink" Target="mailto:natusikdob@ukr.net" TargetMode="External"/><Relationship Id="rId5" Type="http://schemas.openxmlformats.org/officeDocument/2006/relationships/hyperlink" Target="http://nmv.onaft.edu.ua/osvitab" TargetMode="External"/><Relationship Id="rId6" Type="http://schemas.openxmlformats.org/officeDocument/2006/relationships/hyperlink" Target="http://moodle.onaft.edu.ua/course/view.php?id=1885" TargetMode="External"/><Relationship Id="rId7" Type="http://schemas.openxmlformats.org/officeDocument/2006/relationships/hyperlink" Target="http://moodle.onaft.edu.ua/course/view.php?id=1885" TargetMode="External"/><Relationship Id="rId8" Type="http://schemas.openxmlformats.org/officeDocument/2006/relationships/hyperlink" Target="https://www.onaft.edu.ua/download/ pubinfo/Regulat-Academic-Integrity.pdf" TargetMode="External"/><Relationship Id="rId9" Type="http://schemas.openxmlformats.org/officeDocument/2006/relationships/hyperlink" Target="https://www.onaft.edu.ua/download/pubinfo/provision-educat-process-03.12.1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41:00Z</dcterms:created>
  <dc:creator>Ольга</dc:creator>
  <dc:description/>
  <cp:keywords/>
  <dc:language>en-US</dc:language>
  <cp:lastModifiedBy>Добровольская Наталия</cp:lastModifiedBy>
  <cp:lastPrinted>2021-03-29T10:46:00Z</cp:lastPrinted>
  <dcterms:modified xsi:type="dcterms:W3CDTF">2021-05-12T17:41:00Z</dcterms:modified>
  <cp:revision>2</cp:revision>
  <dc:subject/>
  <dc:title/>
</cp:coreProperties>
</file>