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ІНОЗЕМНА МОВА (за професійним спрямуванням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2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Енергетичне машинобуд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 Холодильні машини та установк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ереітіна Ірина Анатоліївна, доцент кафедри іноземних мов, кандидат педагогічних наук, доцент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отемпературної техніки та інженерної механіки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kafedrainyaz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onaft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/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en-US"/>
                </w:rPr>
                <w:t>koza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en-US"/>
                </w:rPr>
                <w:t>admi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color w:val="666666"/>
                <w:sz w:val="18"/>
                <w:szCs w:val="18"/>
                <w:shd w:fill="F7F7F7" w:val="clear"/>
                <w:lang w:val="uk-UA"/>
              </w:rPr>
              <w:t>,     048 712 42 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першому курсі у перш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рс 1 - семестр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621"/>
        <w:gridCol w:w="16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англійськ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 - 4 , годин – 1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 1 – диф.залі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>Вибір Україною курсу на входження до європейського економічного та освітнього простору, інтеграція з європейськими країнами, інтернаціоналізація ділових стосунків у різних сферах діяльності людини підвищує попит на випускників вищих навчальних закладів, які вільно володіють іноземною мовою і культурою іншомовного спілкування. У цьому контексті великого значення в системі вищої освіти нашої країни набуває набуття студентами немовних закладів вищої освіти  іншомовних знань і умінь для ефективного спілкування іноземною мовою у професійному середовищі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lang w:val="uk-UA"/>
        </w:rPr>
        <w:t>Відповідно до сучасних міжнародних освітніх вимог випускник закладу вищої освіти (за рекомендаціями Комітету Ради Європи з питань освіти) має володіти уміннями швидко й вільно висловлюватися іноземною мовою без помітних ускладнень, пов’язаних із пошуком засобів вираження у процесі досягнення ним соціальних, академічних і професійних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  <w:lang w:val="uk-UA"/>
        </w:rPr>
        <w:t>цілей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ладання навчальної дисциплін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лова та професійна мова</w:t>
      </w:r>
      <w:r>
        <w:rPr>
          <w:rFonts w:cs="Times New Roman" w:ascii="Times New Roman" w:hAnsi="Times New Roman"/>
          <w:sz w:val="24"/>
          <w:szCs w:val="24"/>
          <w:lang w:val="uk-UA"/>
        </w:rPr>
        <w:t>»  є формування україномовної та іншомовної комунікативної компетентності, формування умінь, необхідних для виконання на письмі комунікативних завдань, пов’язаних з майбутньою професійною діяльністю, підготовка здобувачів вищої освіти до ефективного спілкування іноземною мовою в професійному середовищі, що передбачає наявність у здобувачів вищої освіти таких мовленнєвих вмінь та мовних знань, котрі після закінчення курсу дають їм можливість: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находити нову текстову/графічну інформацію, що</w:t>
      </w:r>
      <w:r>
        <w:rPr>
          <w:rFonts w:cs="Times New Roman" w:ascii="Times New Roman" w:hAnsi="Times New Roman"/>
        </w:rPr>
        <w:t xml:space="preserve"> міститься в україномовних та англомовних (німецькомовних та франкомовних) матеріалах.  Тексти можуть містити візуальну інформацію відповідно до змісту. Рівень В2 - розуміти деталі, думку та ставлення автора у тексті, визначати мету, ідею висловлювання, вміти відтворювати зв’язність та послідовність логічних зв’язків у тексті. Загальний обсяг тексту – 2100 слів.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/>
      </w:pPr>
      <w:r>
        <w:rPr>
          <w:rFonts w:cs="Times New Roman" w:ascii="Times New Roman" w:hAnsi="Times New Roman"/>
        </w:rPr>
        <w:t>- знаходити нову аудіо/відео інформацію, що міститься в україномовних та англомовних (німецькомовних та франкомовних) матеріалах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/>
      </w:pPr>
      <w:r>
        <w:rPr>
          <w:rFonts w:cs="Times New Roman" w:ascii="Times New Roman" w:hAnsi="Times New Roman"/>
        </w:rPr>
        <w:t>-</w:t>
        <w:tab/>
        <w:t>аналізувати україномовні та англомовні (німецькомовні та франкомовні) джерела інформації для отримання даних, що є необхідним для виконання професійних завдань. Рівень В2 – повністю зрозуміти текст на слух, виокремити та зрозуміти професійно-зорієнтовану інформацію (дати, інструкції, назви тощо)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/>
      </w:pPr>
      <w:r>
        <w:rPr>
          <w:rFonts w:cs="Times New Roman" w:ascii="Times New Roman" w:hAnsi="Times New Roman"/>
        </w:rPr>
        <w:t>-</w:t>
        <w:tab/>
        <w:t>перекладати україномовні та англомовні (німецькомовні та франкомовні) професійні тексти з/на рідну мову, користуючись двомовними, термінологічними та іншими словниками. Обсяг текстів складає 500-550 слів (рівень В2)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/>
      </w:pPr>
      <w:r>
        <w:rPr>
          <w:rFonts w:cs="Times New Roman" w:ascii="Times New Roman" w:hAnsi="Times New Roman"/>
        </w:rPr>
        <w:t>-</w:t>
        <w:tab/>
        <w:t>писати професійні тексти  українською та англійською (німецькою та французькою) мовами (обсяг письмового повідомлення не менше 150 слів (відповідно до рівня В2))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емонструвати міжкультурне розуміння та попередні знання у конкретному професійному контексті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говорювати пов’язані з професійною сферою питання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21"/>
        <w:widowControl w:val="false"/>
        <w:spacing w:lineRule="auto" w:line="240" w:before="0" w:after="0"/>
        <w:ind w:left="360" w:right="-425" w:hanging="0"/>
        <w:jc w:val="both"/>
        <w:rPr/>
      </w:pPr>
      <w:r>
        <w:rPr/>
        <w:t>У результаті вивчення навчальної дисципліни «</w:t>
      </w:r>
      <w:r>
        <w:rPr>
          <w:b/>
        </w:rPr>
        <w:t xml:space="preserve"> Ділова та професійна мова</w:t>
      </w:r>
      <w:r>
        <w:rPr/>
        <w:t xml:space="preserve">» здобувач вищої освіти отримує програмні компетентності та програмні результати навчання, які  визначені </w:t>
      </w:r>
      <w:hyperlink r:id="rId5">
        <w:r>
          <w:rPr>
            <w:rStyle w:val="InternetLink"/>
          </w:rPr>
          <w:t>Стандарті вищої освіти</w:t>
        </w:r>
      </w:hyperlink>
      <w:r>
        <w:rPr/>
        <w:t xml:space="preserve">  зі спеціальності 142 «</w:t>
      </w:r>
      <w:r>
        <w:rPr>
          <w:color w:val="000000"/>
          <w:shd w:fill="FFFFFF" w:val="clear"/>
        </w:rPr>
        <w:t>Енергетичне машинобудування</w:t>
      </w:r>
      <w:r>
        <w:rPr/>
        <w:t xml:space="preserve">»та </w:t>
      </w:r>
      <w:hyperlink r:id="rId6">
        <w:r>
          <w:rPr>
            <w:rStyle w:val="InternetLink"/>
          </w:rPr>
          <w:t>освітньо-професійній програмі</w:t>
        </w:r>
      </w:hyperlink>
      <w:r>
        <w:rPr/>
        <w:t xml:space="preserve">  підготовки магістрів.</w:t>
      </w:r>
    </w:p>
    <w:p>
      <w:pPr>
        <w:pStyle w:val="21"/>
        <w:widowControl w:val="false"/>
        <w:spacing w:lineRule="auto" w:line="240" w:before="0" w:after="0"/>
        <w:ind w:left="360" w:right="-425" w:hanging="0"/>
        <w:jc w:val="center"/>
        <w:rPr/>
      </w:pPr>
      <w:r>
        <w:rPr/>
        <w:t>Загальні компетентності: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>ЗК2</w:t>
      </w:r>
      <w:r>
        <w:rPr>
          <w:rFonts w:cs="Times New Roman" w:ascii="Times New Roman" w:hAnsi="Times New Roman"/>
          <w:sz w:val="24"/>
        </w:rPr>
        <w:t xml:space="preserve">. Здатність до </w:t>
      </w:r>
      <w:r>
        <w:rPr>
          <w:rFonts w:cs="Times New Roman" w:ascii="Times New Roman" w:hAnsi="Times New Roman"/>
          <w:sz w:val="24"/>
          <w:lang w:val="uk-UA"/>
        </w:rPr>
        <w:t>навчання та самонавчання (пошук, оброблення та аналіз інформації з різних джерел), володіння дослідницькими навичкам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>ЗК5 Міжособистісн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вички та вміння, креативність, адаптивність, комунікабельність і толерантність для організації навчального. Виробничого, наукового, управлінського процесу. Здатність до роботи у складі команди.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 xml:space="preserve">ЗК6 </w:t>
      </w:r>
      <w:r>
        <w:rPr>
          <w:rFonts w:cs="Times New Roman" w:ascii="Times New Roman" w:hAnsi="Times New Roman"/>
          <w:sz w:val="24"/>
        </w:rPr>
        <w:t xml:space="preserve">Здатність </w:t>
      </w:r>
      <w:r>
        <w:rPr>
          <w:rFonts w:cs="Times New Roman" w:ascii="Times New Roman" w:hAnsi="Times New Roman"/>
          <w:sz w:val="24"/>
          <w:lang w:val="uk-UA"/>
        </w:rPr>
        <w:t>використання інформаційних та комунікаційних технологі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>ФК9</w:t>
      </w:r>
      <w:r>
        <w:rPr>
          <w:rFonts w:cs="Times New Roman" w:ascii="Times New Roman" w:hAnsi="Times New Roman"/>
          <w:sz w:val="24"/>
        </w:rPr>
        <w:t xml:space="preserve"> Здатність </w:t>
      </w:r>
      <w:r>
        <w:rPr>
          <w:rFonts w:cs="Times New Roman" w:ascii="Times New Roman" w:hAnsi="Times New Roman"/>
          <w:sz w:val="24"/>
          <w:lang w:val="uk-UA"/>
        </w:rPr>
        <w:t>оформляти отримані робочі результати у вигляді презентацій, науково-технічних звітів, статей і доповідей на науково-технічних конференціях державною та іноземною мовою.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>ЗК3 Здатність розв’язувати поставлені задачі та приймати відповідні рішення, оцінювати та забезпечувати якість виконуваних робіт.</w:t>
      </w:r>
    </w:p>
    <w:p>
      <w:pPr>
        <w:pStyle w:val="Normal"/>
        <w:ind w:left="360" w:right="-425" w:firstLine="709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пеціальні (фахові, предметні) компетентності: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 xml:space="preserve">Р14. Здатність до розробки робочої проектної та технічної документації, оформлювання результатів завершених проектно-конструкторських робіт з проектування комп’ютерних систем. </w:t>
      </w:r>
    </w:p>
    <w:p>
      <w:pPr>
        <w:pStyle w:val="Normal"/>
        <w:ind w:left="360" w:right="-425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Програмні результати навчання: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Н5</w:t>
      </w:r>
      <w:r>
        <w:rPr>
          <w:rFonts w:cs="Times New Roman" w:ascii="Times New Roman" w:hAnsi="Times New Roman"/>
          <w:sz w:val="24"/>
        </w:rPr>
        <w:t xml:space="preserve"> Вміти системно мислити та застосовувати творчі здібності до формування нових ідей.</w:t>
      </w:r>
    </w:p>
    <w:p>
      <w:pPr>
        <w:pStyle w:val="TextBody"/>
        <w:spacing w:before="0" w:after="0"/>
        <w:ind w:right="-425" w:hanging="0"/>
        <w:rPr/>
      </w:pPr>
      <w:r>
        <w:rPr>
          <w:rFonts w:cs="Times New Roman" w:ascii="Times New Roman" w:hAnsi="Times New Roman"/>
          <w:sz w:val="24"/>
          <w:lang w:val="uk-UA"/>
        </w:rPr>
        <w:t>ПРН7</w:t>
      </w:r>
      <w:r>
        <w:rPr>
          <w:rFonts w:cs="Times New Roman" w:ascii="Times New Roman" w:hAnsi="Times New Roman"/>
          <w:sz w:val="24"/>
        </w:rPr>
        <w:t xml:space="preserve">. Вміти </w:t>
      </w:r>
      <w:r>
        <w:rPr>
          <w:rFonts w:cs="Times New Roman" w:ascii="Times New Roman" w:hAnsi="Times New Roman"/>
          <w:sz w:val="24"/>
          <w:lang w:val="uk-UA"/>
        </w:rPr>
        <w:t>здійснювати пошук інформації в різних джерелах для розвязання задач в галузі комп’ютерних систем і мереж.</w:t>
      </w:r>
      <w:r>
        <w:rPr>
          <w:rFonts w:cs="Times New Roman" w:ascii="Times New Roman" w:hAnsi="Times New Roman"/>
          <w:b/>
          <w:spacing w:val="-1"/>
          <w:sz w:val="24"/>
          <w:lang w:val="uk-UA"/>
        </w:rPr>
        <w:t xml:space="preserve"> 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Н11. Вміння спілкуватись, включаючи усну і письмову комунікацію українською та однією з іноземних мов (англійською, німецькою, французькою). 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N15. Вміти виконувати експериментальні дослідження за професійною тематикою.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b/>
          <w:b/>
          <w:spacing w:val="-1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uk-UA"/>
        </w:rPr>
        <w:t>16. Вміти оцінювати отримані результати та аргументовано захищати прийняті рішення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C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pacing w:val="-1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змістових модул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kafedrainyaz.onaft.edu.a/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пілкування в академічному середовищі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Академічне іншомовне пись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ції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і заняття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онтрол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, підсумк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kafedrainyaz.onaft.edu.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kafedrainyaz.onaft.edu.a/</w:t>
        </w:r>
      </w:hyperlink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всіх навчальних дисциплін в ОНАХТ є уніфікованою та визначена з урахуванням законодавства України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 xml:space="preserve">вимог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ISO 9001:2015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оложення про академічну доброчесність в ОНАХТ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 та 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оложення про організацію освітнього процесу</w:t>
        </w:r>
      </w:hyperlink>
      <w:r>
        <w:rPr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І.А.Вереіті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 О.С.Зінч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Cambria" w:hAnsi="Cambria" w:eastAsia="Cambria" w:cs="Cambria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Cambria" w:hAnsi="Cambria" w:eastAsia="Cambria" w:cs="Cambri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a/" TargetMode="External"/><Relationship Id="rId4" Type="http://schemas.openxmlformats.org/officeDocument/2006/relationships/hyperlink" Target="mailto:kozak_admin@ukr.net" TargetMode="External"/><Relationship Id="rId5" Type="http://schemas.openxmlformats.org/officeDocument/2006/relationships/hyperlink" Target="https://mon.gov.ua/ua/osvita/visha-osvita/naukovo-metodichna-rada-ministerstva-osviti-i-nauki-ukrayini/zatverdzheni-standarti-vishoyi-osviti" TargetMode="External"/><Relationship Id="rId6" Type="http://schemas.openxmlformats.org/officeDocument/2006/relationships/hyperlink" Target="http://nv.onaft.edu.ua/opp/142m-hmu2017.pdf" TargetMode="External"/><Relationship Id="rId7" Type="http://schemas.openxmlformats.org/officeDocument/2006/relationships/hyperlink" Target="http://kafedrainyaz.onaft.edu.a/" TargetMode="External"/><Relationship Id="rId8" Type="http://schemas.openxmlformats.org/officeDocument/2006/relationships/hyperlink" Target="http://kafedrainyaz.onaft.edu.a/" TargetMode="External"/><Relationship Id="rId9" Type="http://schemas.openxmlformats.org/officeDocument/2006/relationships/hyperlink" Target="http://kafedrainyaz.onaft.edu.a/" TargetMode="External"/><Relationship Id="rId10" Type="http://schemas.openxmlformats.org/officeDocument/2006/relationships/hyperlink" Target="https://onaft.edu.ua/download/dqcc/ONAFT_policy.pdf" TargetMode="External"/><Relationship Id="rId11" Type="http://schemas.openxmlformats.org/officeDocument/2006/relationships/hyperlink" Target="https://onaft.edu.ua/download/pubinfo/Regulat-Academic-Integrity.pdf" TargetMode="External"/><Relationship Id="rId12" Type="http://schemas.openxmlformats.org/officeDocument/2006/relationships/hyperlink" Target="https://www.onaft.edu.ua/download/pubinfo/provision-educat-process-03.12.19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4:00Z</dcterms:created>
  <dc:creator>Ольга</dc:creator>
  <dc:description/>
  <cp:keywords/>
  <dc:language>en-US</dc:language>
  <cp:lastModifiedBy>Admin</cp:lastModifiedBy>
  <cp:lastPrinted>2020-02-04T17:03:00Z</cp:lastPrinted>
  <dcterms:modified xsi:type="dcterms:W3CDTF">2021-05-17T07:25:00Z</dcterms:modified>
  <cp:revision>11</cp:revision>
  <dc:subject/>
  <dc:title/>
</cp:coreProperties>
</file>