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81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уга іноземна 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а навчальна дисциплі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ва навчання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французька, українсь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 Туризм, Міжнародний туризм, 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та найменування спеціальнос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2 Туризм</w:t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фр та найменування галузі знань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 Сфера обслугов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пінь вищої освіт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акала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, схвалено та затверджен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ою радою академ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ТА ЗАБЕЗПЕЧУЄТЬСЯ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афедрою української та іноземної філології Одеського національного технологічного універси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828" w:hanging="38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 (розробники):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інченко О.С., доцент кафедри української та іноземної філології, кандидат філологічних наук, </w:t>
      </w:r>
    </w:p>
    <w:p>
      <w:pPr>
        <w:pStyle w:val="Normal"/>
        <w:ind w:left="3828" w:hanging="38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вказати авторів, їхні посади, наукові ступені та вчені звання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та схвалено на засіданні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ської та іноземної філолог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>_ 20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__ р. 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 __________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рина ЯКОВЛЄ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</w:t>
      </w:r>
      <w:r>
        <w:rPr>
          <w:rFonts w:cs="Times New Roman" w:ascii="Times New Roman" w:hAnsi="Times New Roman"/>
          <w:lang w:val="uk-UA"/>
        </w:rPr>
        <w:t>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tab/>
        <w:t>(</w:t>
      </w:r>
      <w:r>
        <w:rPr>
          <w:rFonts w:cs="Times New Roman" w:ascii="Times New Roman" w:hAnsi="Times New Roman"/>
          <w:lang w:val="uk-UA"/>
        </w:rPr>
        <w:t>ім’я та прізвище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та схвалено методичною радою зі спеціальност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2 Туризм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код та найменування спеціальност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_________________________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таля ДОБРЯНСЬ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(</w:t>
      </w:r>
      <w:r>
        <w:rPr>
          <w:rFonts w:cs="Times New Roman" w:ascii="Times New Roman" w:hAnsi="Times New Roman"/>
          <w:lang w:val="uk-UA"/>
        </w:rPr>
        <w:t>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tab/>
        <w:tab/>
        <w:tab/>
        <w:tab/>
        <w:t>(</w:t>
      </w:r>
      <w:r>
        <w:rPr>
          <w:rFonts w:cs="Times New Roman" w:ascii="Times New Roman" w:hAnsi="Times New Roman"/>
          <w:lang w:val="uk-UA"/>
        </w:rPr>
        <w:t>ім’я та прізвище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ант освітньої програми______________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Ганна САРКІСЯ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(</w:t>
      </w:r>
      <w:r>
        <w:rPr>
          <w:rFonts w:cs="Times New Roman" w:ascii="Times New Roman" w:hAnsi="Times New Roman"/>
          <w:lang w:val="uk-UA"/>
        </w:rPr>
        <w:t>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tab/>
        <w:tab/>
        <w:tab/>
        <w:t>(</w:t>
      </w:r>
      <w:r>
        <w:rPr>
          <w:rFonts w:cs="Times New Roman" w:ascii="Times New Roman" w:hAnsi="Times New Roman"/>
          <w:lang w:val="uk-UA"/>
        </w:rPr>
        <w:t>ім’я та прізвищ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та схвалено Методичною радою академ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від «__» ___________ 20___ р. №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тодичної ради академії ___________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алерій МУРАХОВСЬКИЙ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lang w:val="uk-UA"/>
        </w:rPr>
        <w:t>підпис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  <w:tab/>
        <w:tab/>
        <w:t>(</w:t>
      </w:r>
      <w:r>
        <w:rPr>
          <w:rFonts w:cs="Times New Roman" w:ascii="Times New Roman" w:hAnsi="Times New Roman"/>
          <w:lang w:val="uk-UA"/>
        </w:rPr>
        <w:t>ім’я та прізвище)</w:t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9"/>
        <w:gridCol w:w="662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яснювальна записка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 та завдання навчальної дисципліни 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Компетентності,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які може отримати здобувач вищої освіт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Міждисциплінар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зв’язк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навчальної дисципліни в кредитах ЄКТС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дисципліни: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8909" w:type="dxa"/>
            <w:tcBorders/>
          </w:tcPr>
          <w:p>
            <w:pPr>
              <w:pStyle w:val="Normal"/>
              <w:shd w:fill="FFFFFF" w:val="clear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змістовних модулів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практичних занять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завдань до самостійної роботи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итерії оцінювання результатів навчанн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9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ListParagraph"/>
        <w:numPr>
          <w:ilvl w:val="1"/>
          <w:numId w:val="10"/>
        </w:numPr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та завдання навчальної дисципліни 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навчальної дисципліни   «Друга іноземна мова» є навчити студентів іншомовному міжкультурному спілкуванню в типових комунікативних сферах та ситуаціях, релевантних для студентського контингенту, в межах передбаченої програмою тематики. Досягнення цієї мети забезпечується формуванням і розвитком у  студентів міжкультурної комунікативної компетенції, яка включає в себе наступні компоненти:</w:t>
      </w:r>
    </w:p>
    <w:p>
      <w:pPr>
        <w:pStyle w:val="Xfmc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мовна компетенція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асвоєння фонетичного, граматичного, лексичного матеріалу в межах передбаченої програмою тематики, необхідного для реалізації комунікативного наміру у відповідних сферах і ситуаціях спілкування; розвиток уміння та навичок читання адаптованих та оригінальних текстів, здатності точно й адекватно розуміти текст;</w:t>
      </w:r>
    </w:p>
    <w:p>
      <w:pPr>
        <w:pStyle w:val="Xfmc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- мовленнєва компетенція: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звиток умінь і навичок монологічного, діалогічного та писемного мовлення; формування у студентів релевантної комунікативній  ситуації  мовленнєвої поведінки; формування  уміння сприймати та розуміти монологічні та діалогічні висловлювання носіїв мови в межах побутової, професійної, соціально-культурної тематики в середньому темпі мовлення;</w:t>
      </w:r>
    </w:p>
    <w:p>
      <w:pPr>
        <w:pStyle w:val="Xfmc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- лінгвосоціокультурна</w:t>
      </w:r>
      <w:r>
        <w:rPr>
          <w:color w:val="000000"/>
          <w:sz w:val="28"/>
          <w:szCs w:val="28"/>
          <w:lang w:val="uk-UA"/>
        </w:rPr>
        <w:t xml:space="preserve">  </w:t>
      </w:r>
      <w:r>
        <w:rPr>
          <w:b/>
          <w:color w:val="000000"/>
          <w:sz w:val="28"/>
          <w:szCs w:val="28"/>
          <w:lang w:val="uk-UA"/>
        </w:rPr>
        <w:t>компетенція</w:t>
      </w:r>
      <w:r>
        <w:rPr>
          <w:color w:val="000000"/>
          <w:sz w:val="28"/>
          <w:szCs w:val="28"/>
          <w:lang w:val="uk-UA"/>
        </w:rPr>
        <w:t>: оволодіння лінгвокраїнознавчими,  соціокультурними і соціально-психологічними навичками, знаннями та вміннями, які забезпечують здатність та готовність особистості до міжкультурного діалогу, формування толерантност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мунікативно-професій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компетенці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формування елементарних навичок комунікативної поведінки у сфер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фесійного спілкування (відповідно до сфери спілкування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ими завданнями вивчення дисципліни “Друга іноземна мова” є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ування у студентів знань з правил читання, наголосу, побудови речень; з граматичних правил використання іменників, займенників, прикметників, дієслів, дієслівних конструкцій; прийменників; артиклів тощ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ування словникового запасу, що включає в себе як загальну лексику другої іноземної (німецької, французької) мови так і фахову лексику, пов’язану з майбутньою професійною діяльністю студен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озвиток у студентів вмі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ристовувати необхідні форми слів, зворотів, будувати речення, робити монологічні висловлювання, підтримувати бесіду або брати участь в дискусії з визначеної тематик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ування у студентів навич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мови, навичок письма, читання, аудіювання та говор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,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и повинні 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нати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и фонетики мови, що вивчається як друг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читання та письма;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и граматичної системи мови, що вивчається як д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заурус, необхідний для ведення бесіди на побутові теми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міти з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ння: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озумі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ють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уживаніш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к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рнаціональ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короткі прості тексти, пов'язані з роботою.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ти спеціальну інформацію у простих повсякденних матеріалах, таких як реклама, брошури, меню та розклад.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дентифікувати специфічну інформацію у простому писемному матеріалі, такому як листи, брошури та короткі газетні статті з описом подій.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стандартні повсякденні листи і факси на знайомі теми.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прості інструкції про обладнання, що зустрічається у повсякденному житті - таке як громадський телефон. </w:t>
      </w:r>
    </w:p>
    <w:p>
      <w:pPr>
        <w:pStyle w:val="TextBody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уміти звичайні знаки та написи у громадських місцях, як, напр., на вулицях, в ресторанах, на залізничних станціях та на робочих місцях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исьма: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и короткі, елементарні описи подій та видів діяльності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и дуже прості особисті листи з висловленням вдячності та вибачення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и короткі, прості записки, пов'язані з явищами повсякденного життя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и плани та заходи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ти теперішню або нещодавню роботу. </w:t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події, які відбулися, та особисті враження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удіювання: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достатньо для здійснення простих, звичайних контактів без надмірних зусиль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у визначити тему дискусії, якщо вона проходить повільно й чітко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у розуміти чітке, нормативне мовлення на знайомі теми, навіть якщо в реальній життєвій ситуації  змушений попросити про повторення або переформулювання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достатньо для задоволення конкретних потреб у повсякденному житті, якщо мовлення чітке та повільне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фрази та вирази, пов'язані з безпосередніми потребами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ювати прості ділові контакти в магазинах, на пошті або в банках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прості вказівки, напр-, відносно того, як дістатись з пункту А в пункт Б пішки або громадським транспортом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уміти основну інформацію з коротких записів мовлення, пов'язаних з передбачуваними справами, якщо їх мовлення повільне та чітке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ити основний зміст фактів з теленовин про події, випадки/пригоди і т.д., в яких візуальний ряд супроводжує коментар. 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пити головний зміст коротких, чітких, простих повідомлень та оголошень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іння: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озумітися в типових побутових, професійних та ділових ситуаціях, підтримувати розмову. 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іти виражати своє ставлення до фактів чи подій, включаючи до мовлення елементи аргумент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0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компетентность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Компетентності,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які може отримати здобувач вищої освіти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>
          <w:sz w:val="28"/>
          <w:szCs w:val="28"/>
        </w:rPr>
      </w:pPr>
      <w:bookmarkStart w:id="1" w:name="компетентность"/>
      <w:bookmarkEnd w:id="1"/>
      <w:r>
        <w:rPr>
          <w:sz w:val="28"/>
          <w:szCs w:val="28"/>
        </w:rPr>
        <w:t xml:space="preserve">У результаті вивчення навчальної дисципліни «Друга іноземна мова» здобувач вищої освіти отримує наступні програмні компетентності та програмні результати навчання, які  визначені в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Стандарті вищої освіти зі спеціальності 242 Туризм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 та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освітньо-професійних програмах «Туризм</w:t>
        </w:r>
        <w:r>
          <w:rPr>
            <w:rStyle w:val="InternetLink"/>
            <w:rFonts w:eastAsia="Times New Roman"/>
            <w:color w:val="000000"/>
            <w:spacing w:val="-4"/>
            <w:sz w:val="28"/>
            <w:szCs w:val="28"/>
            <w:u w:val="none"/>
          </w:rPr>
          <w:t>»</w:t>
        </w:r>
      </w:hyperlink>
      <w:r>
        <w:rPr/>
        <w:t xml:space="preserve">, </w:t>
      </w:r>
      <w:r>
        <w:rPr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Міжнародний туризм</w:t>
        </w:r>
      </w:hyperlink>
      <w:r>
        <w:rPr>
          <w:sz w:val="28"/>
          <w:szCs w:val="28"/>
        </w:rPr>
        <w:t>», «</w:t>
      </w:r>
      <w:hyperlink r:id="rId5">
        <w:r>
          <w:rPr>
            <w:rStyle w:val="InternetLink"/>
            <w:sz w:val="28"/>
            <w:szCs w:val="28"/>
          </w:rPr>
          <w:t>Гастрономічний туризм</w:t>
        </w:r>
      </w:hyperlink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готовки бакалаврів:</w:t>
      </w:r>
    </w:p>
    <w:p>
      <w:pPr>
        <w:pStyle w:val="21"/>
        <w:widowControl w:val="false"/>
        <w:spacing w:lineRule="auto" w:line="240" w:before="0" w:after="0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 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спілкуватися іноземною мов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  <w:tab w:val="left" w:pos="495" w:leader="none"/>
        </w:tabs>
        <w:spacing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ограмні результати навчання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bookmarkStart w:id="2" w:name="_Hlk67692283"/>
      <w:bookmarkEnd w:id="2"/>
      <w:r>
        <w:rPr>
          <w:b/>
          <w:bCs/>
          <w:sz w:val="28"/>
          <w:szCs w:val="28"/>
          <w:lang w:val="uk-UA"/>
        </w:rPr>
        <w:t>ПРН 11</w:t>
      </w:r>
      <w:r>
        <w:rPr>
          <w:sz w:val="28"/>
          <w:szCs w:val="28"/>
          <w:lang w:val="uk-UA"/>
        </w:rPr>
        <w:t>. Володіти державною та іноземною (ними) мовою (мовами), на рівні достатньому для здійснення професійної діяльності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1"/>
          <w:numId w:val="10"/>
        </w:numPr>
        <w:spacing w:before="0" w:after="0"/>
        <w:ind w:left="1440" w:right="-425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3" w:name="_Hlk67692283"/>
      <w:bookmarkEnd w:id="3"/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Міждисциплінар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зв’язки</w:t>
      </w:r>
    </w:p>
    <w:p>
      <w:pPr>
        <w:pStyle w:val="TextBody"/>
        <w:ind w:left="426" w:right="-2" w:firstLine="709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исципліна вивчається після дисциплін «Іноземна мова» та «Іноземна мова в туристичній діяльності» та передує дисциплінам «Ділова іноземна мова», «Друга ділова іноземна мова»</w:t>
      </w:r>
    </w:p>
    <w:p>
      <w:pPr>
        <w:pStyle w:val="TextBody"/>
        <w:spacing w:before="0" w:after="0"/>
        <w:ind w:left="426" w:right="-42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ListParagraph"/>
        <w:numPr>
          <w:ilvl w:val="1"/>
          <w:numId w:val="10"/>
        </w:numPr>
        <w:rPr/>
      </w:pPr>
      <w:r>
        <w:rPr/>
        <w:t>Обсяг навчальної дисципліни в кредитах ЄКТ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921"/>
        <w:gridCol w:w="639"/>
        <w:gridCol w:w="1842"/>
      </w:tblGrid>
      <w:tr>
        <w:trPr/>
        <w:tc>
          <w:tcPr>
            <w:tcW w:w="86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ількість креди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3, годин – 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удиторні заняття, год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мостійна робота, годи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-60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– 70</w:t>
            </w:r>
          </w:p>
        </w:tc>
      </w:tr>
    </w:tbl>
    <w:p>
      <w:pPr>
        <w:pStyle w:val="ListParagraph"/>
        <w:ind w:left="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ind w:firstLine="567"/>
        <w:jc w:val="center"/>
        <w:rPr/>
      </w:pPr>
      <w:bookmarkStart w:id="4" w:name="змістдисц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2. Зміст дисципліни</w:t>
      </w:r>
    </w:p>
    <w:p>
      <w:pPr>
        <w:pStyle w:val="ListParagraph"/>
        <w:numPr>
          <w:ilvl w:val="1"/>
          <w:numId w:val="4"/>
        </w:numPr>
        <w:shd w:fill="FFFFFF" w:val="clear"/>
        <w:ind w:left="1080" w:right="-425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змістдисц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змістовних модулів</w:t>
      </w:r>
    </w:p>
    <w:p>
      <w:pPr>
        <w:pStyle w:val="Normal"/>
        <w:shd w:fill="FFFFFF" w:val="clear"/>
        <w:ind w:righ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ableParagraph"/>
        <w:ind w:left="20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містовний модуль 1: Французька мов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850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міст 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оч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Conta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Visite guidé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Forfait pre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ind w:right="-425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и практичних занять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ind w:left="1080" w:hanging="0"/>
        <w:rPr/>
      </w:pPr>
      <w:r>
        <w:rPr/>
        <w:t>Французька мова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98"/>
        <w:gridCol w:w="1142"/>
        <w:gridCol w:w="1134"/>
      </w:tblGrid>
      <w:tr>
        <w:trPr>
          <w:trHeight w:val="5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3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pondre à une demande de rendez-vo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diger un courriel de confirm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 présenter professionnelle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ler des métiers de touris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ndre rendez-vous, présenter ses foctions et son entrepris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mander des précisions sur des prestations touristiqu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mander des tarifs dans un courri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aliser un dépliant touristiqu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ler d’un circuit touristique et de son itinér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ncevoir un circuit touristiqu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roger sur les goû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poser une pres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nclure une vente de prest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’excuser pour l’annulation d’une prest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5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endre des prestation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завдань до самостійної роботи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98"/>
        <w:gridCol w:w="1142"/>
        <w:gridCol w:w="1134"/>
      </w:tblGrid>
      <w:tr>
        <w:trPr>
          <w:trHeight w:val="6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ої діяльност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</w:t>
            </w:r>
          </w:p>
        </w:tc>
      </w:tr>
      <w:tr>
        <w:trPr>
          <w:trHeight w:val="3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рактичних заня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 з дисциплі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6" w:name="нарахуваннябалів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итерії оцінювання результатів навчання</w:t>
      </w:r>
    </w:p>
    <w:p>
      <w:pPr>
        <w:pStyle w:val="Normal"/>
        <w:shd w:fill="FFFFFF" w:val="clear"/>
        <w:ind w:left="241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нарахуваннябалів"/>
      <w:bookmarkEnd w:id="7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рахування балів за виконання змістових модулів</w:t>
      </w:r>
    </w:p>
    <w:p>
      <w:pPr>
        <w:pStyle w:val="Normal"/>
        <w:spacing w:lineRule="exact" w:line="1" w:before="0" w:after="2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92"/>
        <w:gridCol w:w="14"/>
        <w:gridCol w:w="894"/>
        <w:gridCol w:w="14"/>
        <w:gridCol w:w="676"/>
        <w:gridCol w:w="14"/>
        <w:gridCol w:w="713"/>
        <w:gridCol w:w="14"/>
        <w:gridCol w:w="709"/>
        <w:gridCol w:w="229"/>
        <w:gridCol w:w="682"/>
        <w:gridCol w:w="20"/>
        <w:gridCol w:w="941"/>
      </w:tblGrid>
      <w:tr>
        <w:trPr>
          <w:trHeight w:val="33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роботи, що підлягає контролю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ні бали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а навчання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/з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ax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/з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. робіт, одиниц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рні бали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ільк. робіт, одиниць 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рні бали</w:t>
            </w:r>
          </w:p>
        </w:tc>
      </w:tr>
      <w:tr>
        <w:trPr>
          <w:trHeight w:val="16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min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max</w:t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m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ma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0" w:hRule="atLeast"/>
          <w:cantSplit w:val="true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стовий модуль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 Французька м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та на практичних занят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70" w:hanging="211"/>
              <w:jc w:val="center"/>
              <w:rPr>
                <w:color w:val="000000"/>
              </w:rPr>
            </w:pPr>
            <w:r>
              <w:rPr>
                <w:color w:val="000000"/>
              </w:rPr>
              <w:t>1,7/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70" w:hanging="21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/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міжна с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ульний контроль у поточному семест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0" w:hanging="2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цінка за змістовий модул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ожливість отримання додаткових балі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йтинг за творчі здобут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ів (у тому числі результатів неформальної осві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8" w:name="інформацресурс"/>
      <w:bookmarkStart w:id="9" w:name="інформацресурс"/>
      <w:bookmarkEnd w:id="9"/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знань та вмінь студента за кількістю балі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205"/>
      </w:tblGrid>
      <w:tr>
        <w:trPr>
          <w:trHeight w:val="6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балів</w:t>
            </w:r>
          </w:p>
          <w:p>
            <w:pPr>
              <w:pStyle w:val="Normal"/>
              <w:ind w:left="-9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терії оцінювання знань та вмінь студ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2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8 – 100</w:t>
            </w:r>
          </w:p>
          <w:p>
            <w:pPr>
              <w:pStyle w:val="Normal"/>
              <w:ind w:left="-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Відмінні уміння складати професійні тематичні монологічні висловлю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зуміння й адекватне реагування на питання екзаменатора щодо тем, які входять до вивченого кур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вне розуміння текстів, вміння аналізувати, робити висновки, висловлюватись та вести бесіду за текстом для чит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Сформоване уміння укладати тексти професійного і соціально-політичного спілкування. Вміння оперувати вивченим лексико-граматичним матеріалом з конкретною комунікативною мето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Фактична відсутність граматичних, лексичних, фонетичних помил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равильність вимови та інтонації іноземної мови, що вивчається.</w:t>
            </w:r>
          </w:p>
        </w:tc>
      </w:tr>
      <w:tr>
        <w:trPr>
          <w:trHeight w:val="10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4-81  </w:t>
            </w:r>
          </w:p>
          <w:p>
            <w:pPr>
              <w:pStyle w:val="Normal"/>
              <w:ind w:left="-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9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звинуті уміння логічного представлення професійних тематичних монологічних висловлюв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вне розуміння текстів для читання, адекватне реагування на питання до текстів для читан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озвинуті уміння укладати текстів професійного і соціально-політичного спрямування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Доцільне використання лексико-граматичного матеріа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Наявність обмеженої кількості граматичних/лексичних, фонетичних помилок, що не порушують зміст мовлення.</w:t>
            </w:r>
          </w:p>
        </w:tc>
      </w:tr>
      <w:tr>
        <w:trPr>
          <w:trHeight w:val="11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0-73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Наявність уміння представляти тематичні висловлювання професійного спрямування з деякими порушеннями логіки  викладу і аргумент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Розуміння основного змісту текстів для читання, відповіді на запитання за текстом з припущенням помил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Наявність навичок укладання текстів професійного і соціально-політичного спрям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Задовільне вміння оперувати вивченим лексико-граматичним матеріал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Наявність певної кількості граматичних/лексичних, фонетичних помилок, що порушують розуміння змісту мовлення.</w:t>
            </w:r>
          </w:p>
        </w:tc>
      </w:tr>
      <w:tr>
        <w:trPr>
          <w:trHeight w:val="18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0-59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рівень уміння формування висловлювань, фактична нездатність опрацьовувати професійно-спрямовані тексти для читання, нездатність укладати тексти професійного і соціально-політичного спілкування, відсутність сформованих лексико-граматичних навичок.</w:t>
            </w:r>
          </w:p>
        </w:tc>
      </w:tr>
      <w:tr>
        <w:trPr>
          <w:trHeight w:val="8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-39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сформованості умінь та навичок спілкування іноземною мовою, обов’язковість повторного курс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10" w:righ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278"/>
        <w:ind w:left="720" w:right="-425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2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720" w:right="-42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інформацресурс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Методичні вказівки до самостійної роботи з читання спеціальних текстів французькою мовою [Електронний ресурс]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: для СВО "Бакалавр" спец. 242 "Туризм", галузі знань 24 "Сфера обслуговування" /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О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Зінченко,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О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П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Володіна,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О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Стингач,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О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Турецький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; відп. за вип. О. С. Зінченко ; Каф. іноземних мов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— Одеса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: ОНАХТ, 2018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 xml:space="preserve">— Електрон. текст. дані: 43 с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8F3ED" w:val="clear"/>
            <w:lang w:val="ru-RU"/>
          </w:rPr>
          <w:t>https://elc.library.onaft.edu.ua/library-w/DocumentDescription?docid=OdONAHT-cnv.BibRecord.16248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Методичні вказівки до самостійної робіти над граматикою французької мови (Теми: Аналіз другого виду. Займенники) [Електронний ресурс]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: для студентів СВО "Бакалавр" всіх спец. /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О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Зінченко, К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Ж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Саргсян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; відп. за вип. О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С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Зінченко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; Каф. іноземних мов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— Одеса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>: ОНАХТ, 2021.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 xml:space="preserve">— Електрон. текст. дані: 33 с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8F3ED" w:val="clear"/>
            <w:lang w:val="ru-RU"/>
          </w:rPr>
          <w:t>https://elc.library.onaft.edu.ua/library-w/DocumentDescription?docid=OdONAHT.1528831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8F3ED" w:val="clear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18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ussac E. Bon voyage ! Français du tourisme. Paris :CLE International, 2017. – 112 p.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widowControl/>
        <w:shd w:fill="FFFFFF" w:val="clear"/>
        <w:tabs>
          <w:tab w:val="clear" w:pos="708"/>
          <w:tab w:val="left" w:pos="187" w:leader="none"/>
        </w:tabs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даткові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ariac L et autres. Phonétique progressive du français.-Paris :CLE International, 2003.-127 p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fr-FR"/>
        </w:rPr>
        <w:t xml:space="preserve">Grégoire M., Thiévenaz O. Grammaire progressive du français.- </w:t>
      </w:r>
      <w:r>
        <w:rPr>
          <w:sz w:val="28"/>
          <w:szCs w:val="28"/>
        </w:rPr>
        <w:t>К</w:t>
      </w:r>
      <w:r>
        <w:rPr>
          <w:sz w:val="28"/>
          <w:szCs w:val="28"/>
          <w:lang w:val="fr-FR"/>
        </w:rPr>
        <w:t>.:</w:t>
      </w:r>
      <w:r>
        <w:rPr>
          <w:sz w:val="28"/>
          <w:szCs w:val="28"/>
        </w:rPr>
        <w:t>Методика</w:t>
      </w:r>
      <w:r>
        <w:rPr>
          <w:sz w:val="28"/>
          <w:szCs w:val="28"/>
          <w:lang w:val="fr-FR"/>
        </w:rPr>
        <w:t xml:space="preserve">, 1997.-256 </w:t>
      </w:r>
      <w:r>
        <w:rPr>
          <w:sz w:val="28"/>
          <w:szCs w:val="28"/>
        </w:rPr>
        <w:t>с</w:t>
      </w:r>
      <w:r>
        <w:rPr>
          <w:sz w:val="28"/>
          <w:szCs w:val="28"/>
          <w:lang w:val="fr-FR"/>
        </w:rPr>
        <w:t>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  <w:lang w:val="fr-FR"/>
        </w:rPr>
        <w:t>Grégoire M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fr-FR"/>
        </w:rPr>
        <w:t>K</w:t>
      </w:r>
      <w:r>
        <w:rPr>
          <w:sz w:val="28"/>
          <w:szCs w:val="28"/>
          <w:lang w:val="uk-UA"/>
        </w:rPr>
        <w:t>ost</w:t>
      </w:r>
      <w:r>
        <w:rPr>
          <w:sz w:val="28"/>
          <w:szCs w:val="28"/>
          <w:lang w:val="fr-FR"/>
        </w:rPr>
        <w:t>ucki A. Exercices audio de grammaire. Paris : CLE International, 2014. – 96 p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apprendre.tv5monde.com/fr</w:t>
        </w:r>
      </w:hyperlink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uppressAutoHyphens w:val="tru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institutfrancais-ukraine.com/</w:t>
        </w:r>
      </w:hyperlink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sz w:val="24"/>
      <w:szCs w:val="24"/>
    </w:rPr>
  </w:style>
  <w:style w:type="character" w:styleId="WW8Num42z1">
    <w:name w:val="WW8Num42z1"/>
    <w:qFormat/>
    <w:rPr>
      <w:rFonts w:cs="Times New Roman"/>
      <w:b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eastAsia="Times New Roman" w:cs="Times New Roman"/>
      <w:spacing w:val="-6"/>
      <w:w w:val="100"/>
      <w:sz w:val="28"/>
      <w:szCs w:val="28"/>
    </w:rPr>
  </w:style>
  <w:style w:type="character" w:styleId="WW8Num48z2">
    <w:name w:val="WW8Num48z2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365F91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Style12">
    <w:name w:val="Основной текст с отступом Знак"/>
    <w:qFormat/>
    <w:rPr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Подзаголовок Знак"/>
    <w:qFormat/>
    <w:rPr>
      <w:rFonts w:ascii="Calibri" w:hAnsi="Calibri" w:cs="Calibri"/>
      <w:caps/>
      <w:sz w:val="24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i/>
      <w:sz w:val="22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firstLine="709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Times New Roman"/>
      <w:lang w:val="uk-U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caps/>
      <w:sz w:val="24"/>
      <w:szCs w:val="24"/>
      <w:lang w:val="uk-UA"/>
    </w:rPr>
  </w:style>
  <w:style w:type="paragraph" w:styleId="Xfmc7">
    <w:name w:val="xfmc7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fmc4">
    <w:name w:val="xfmc4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vishcha-osvita/zatverdzeni standarty/12/21/142-energetichne-mashinobuduvannya-bakalavr.pdf" TargetMode="External"/><Relationship Id="rId3" Type="http://schemas.openxmlformats.org/officeDocument/2006/relationships/hyperlink" Target="http://nmv.onaft.edu.ua/opp/242b-t2017.pdf" TargetMode="External"/><Relationship Id="rId4" Type="http://schemas.openxmlformats.org/officeDocument/2006/relationships/hyperlink" Target="http://nmv.ontu.edu.ua/osvitab" TargetMode="External"/><Relationship Id="rId5" Type="http://schemas.openxmlformats.org/officeDocument/2006/relationships/hyperlink" Target="http://nmv.onaft.edu.ua/opp/242b-gt2018.pdf" TargetMode="External"/><Relationship Id="rId6" Type="http://schemas.openxmlformats.org/officeDocument/2006/relationships/hyperlink" Target="https://elc.library.onaft.edu.ua/library-w/DocumentDescription?docid=OdONAHT-cnv.BibRecord.162481" TargetMode="External"/><Relationship Id="rId7" Type="http://schemas.openxmlformats.org/officeDocument/2006/relationships/hyperlink" Target="https://elc.library.onaft.edu.ua/library-w/DocumentDescription?docid=OdONAHT.1528831" TargetMode="External"/><Relationship Id="rId8" Type="http://schemas.openxmlformats.org/officeDocument/2006/relationships/hyperlink" Target="https://apprendre.tv5monde.com/fr" TargetMode="External"/><Relationship Id="rId9" Type="http://schemas.openxmlformats.org/officeDocument/2006/relationships/hyperlink" Target="https://institutfrancais-ukraine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9:00Z</dcterms:created>
  <dc:creator>Таня</dc:creator>
  <dc:description/>
  <cp:keywords/>
  <dc:language>en-US</dc:language>
  <cp:lastModifiedBy>User</cp:lastModifiedBy>
  <cp:lastPrinted>2021-03-25T10:20:00Z</cp:lastPrinted>
  <dcterms:modified xsi:type="dcterms:W3CDTF">2022-10-16T15:17:00Z</dcterms:modified>
  <cp:revision>19</cp:revision>
  <dc:subject/>
  <dc:title>МІНІСТЕРСТВО ОСВІТИ І НАУКИ УКРАЇНИ</dc:title>
</cp:coreProperties>
</file>