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еський національний технологічний університе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оземна 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зва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Обов’язков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а дисциплі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навчання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ська/англійсь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(наукова) програма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 xml:space="preserve">Інформаційні управляючі системи і технології 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uk-UA"/>
        </w:rPr>
        <w:t>(назва ОП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2 «Комп’ютерні нау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код та найменування спеціаль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фр та найменування галузі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 «Інформаційні технології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шифр та найменування галузі зна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інь вищої освіти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акалавр/магіст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, схвалено та затвердж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ю радою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ТА ЗАБЕЗПЕЧУЄТЬСЯ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федрою української та іноземної філології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Одеського національного технологічного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 (розробники): Вереітіна І.А., доцент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ї та іноземної філології, доцент, кандидат  педагогічних наук, Попель О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ент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ї та іноземної філології, доцент, кандидат  педагогічних нау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схвалено на засіданні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ї та іноземної філолог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__________ підписано    Марина Яковлє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                                     (підпис)</w:t>
        <w:tab/>
        <w:t xml:space="preserve">                         Ім’я, ПРІЗВИЩ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схвалено методичною радою зі спеціальностей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2 «Комп’ютерні нау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123 «Комп’ютерна інженерія» галузі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 «Інформаційні технології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_______________підписано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гій Артеменк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>(підпис)</w:t>
        <w:tab/>
        <w:tab/>
        <w:tab/>
        <w:t xml:space="preserve">                    </w:t>
        <w:tab/>
        <w:t>Ім’я, ПРІЗВИЩ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________ підписано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Антон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ab/>
        <w:t xml:space="preserve">                 </w:t>
        <w:tab/>
        <w:t>Ім’я, ПРІЗВ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схвалено Методичною радою університ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__» ___________ 20___ р.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тодичної ради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підписано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лерій МУРАХОВСЬКИ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 xml:space="preserve">                               </w:t>
        <w:tab/>
        <w:t xml:space="preserve">       Ім’я, ПРІЗВИЩЕ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1"/>
        <w:gridCol w:w="124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вальна записка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 та завдання навчальної дисципліни 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Компетентност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які може отримати здобувач вищої освіти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іждисциплінар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в’язки……………………………………………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навчальної дисципліни в кредитах ЄКТС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дисципліни:…………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hd w:fill="FFFFFF" w:val="clear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містових модулів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вдань до самостійної роботи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ерії оцінювання результатів навчання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…………………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Style15"/>
        <w:numPr>
          <w:ilvl w:val="1"/>
          <w:numId w:val="5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навчальної дисципліни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«Іноземна мова»  є формування іншомовної комунікативної компетентності, формування умінь, необхідних для виконання на письмі комунікативних завдань, пов’язаних з майбутньою професійною діяльністю, підготовка здобувачів вищої освіти до ефективного спілкування іноземною мовою в професійному середовищі, що передбачає наявність у здобувачів вищої освіти таких мовленнєвих вмінь та мовних знань, котрі після закінчення курсу дають їм можливість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знаходити нову текстову/графічну інформацію, що міститься в англомовних матеріалах.  Тексти можуть містити візуальну інформацію відповідно до змісту. Рівень В2 - розуміти деталі, думку та ставлення автора у тексті, визначати мету, ідею висловлювання, вміти відтворювати зв’язність та послідовність логічних зв’язків у тексті. Загальний обсяг тексту – 2100 слів.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ходити нову аудіо/відео інформацію, що міститься в англомовних  матеріалах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налізувати англомовні  джерела інформації для отримання даних, що є необхідним для виконання професійних завдань. Рівень В2 – повністю зрозуміти текст на слух, виокремити та зрозуміти професійно-зорієнтовану інформацію (дати, інструкції, назви тощо)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рекладати англомовні  професійні тексти рідною мовою, користуючись двомовними, термінологічними та іншими словниками. Обсяг текстів складає 500-550 слів (рівень В2)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исати професійні тексти  англійською мовою (обсяг письмового повідомлення не менше 150 слів (відповідно до рівня В2))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емонструвати міжкультурне розуміння та попередні знання у конкретному професійному контексті;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бговорювати пов’язані з професійною сферою питанн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В результаті вивчення курс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Іноземна мов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» здобувачі повин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граматичні  структури,  що  є  необхідними  для  гнучкого  вираження відповідних  функцій  та  понять,  а  також  для  розуміння  і  продукування широкого кола текстів в академічній та професійній сферах;   знати  правила  англійського  синтаксису,  щоб  мати  можливість  розпізнавати  і продукувати широке коло текстів в академічній та професійній сферах;   мати  широкий  діапазон  словникового  запасу (у  тому  числі  термінології),  що  є необхідним в академічній та професійній сферах.   розуміти,  як  ключові  цінності,  переконання  та  поведінка  в  академічному  і професійному середовищі України відрізняються при порівнянні однієї культури з іншими (міжнародні, національні, інституційні особливості);   належним чином поводити себе й реагувати у типових академічних  і професійних ситуаціях  повсякденного  життя,  а  також  знати  правила  взаємодії  між  людьми, правила  невербальних  форм  спілкування (розпізнавання  відповідних  жестів, візуального контакту, усвідомлення значення фізичної дистанції);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аматичні форми й конструкції, що характерні для усних повідомлень за власною спеціальністю;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одику та порядок презентації;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  <w:tab w:val="left" w:pos="15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ксико-граматичний мінімум забезпечення презентації;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інгвістичні особливості анотування та реферування іншомовних джерел;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-абревіатури фахових термінів у певній професійно-орієнтованій галузі; </w:t>
      </w:r>
    </w:p>
    <w:p>
      <w:pPr>
        <w:pStyle w:val="22"/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ксико-граматичні особливості оглядів наукової літератури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вні кліше, характерні для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ієнтованого спілкування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новні граматичні правила, необхідні для здійснення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ямованого комунікативного проце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оботи з літературо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рміни та варіанти фразеології письмового </w:t>
      </w:r>
      <w:r>
        <w:rPr>
          <w:sz w:val="28"/>
          <w:szCs w:val="28"/>
          <w:lang w:val="uk-UA"/>
        </w:rPr>
        <w:t>спілкуван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міт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увати друковану іншомовну оригінальну літературу та електронні іншомовні джерела з метою отримання нової інформ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роботи з іншомовними джерелами наукового характеру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Розвивати навички роботи з іншомовними джерелами професійно-виробничого характер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основ перекладу профорієнтованих іншомовних джере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комп’ютерного перекладу іншомовної інформації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Здійснювати читання та осмислення професійно орієнтованої та загальнонаукової іншомовної літератури, використовувати її у професійній сфері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професійно орієнтованими іншомовними (друкованими та електронними) джерелами, здійснювати ознайомче, пошукове, вивчаюче читання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аналітичне опрацювання іншомовних джерел з метою отримання інформації, що необхідна для вирішення певних завдань професійної діяльності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Розвивати навички роботи з електронними словниками та використання перекладу іншомовної інформації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Здійснювати </w:t>
      </w:r>
      <w:r>
        <w:rPr>
          <w:i/>
          <w:sz w:val="28"/>
          <w:szCs w:val="28"/>
          <w:lang w:val="uk-UA"/>
        </w:rPr>
        <w:t>ознайомче читання</w:t>
      </w:r>
      <w:r>
        <w:rPr>
          <w:sz w:val="28"/>
          <w:szCs w:val="28"/>
          <w:lang w:val="uk-UA"/>
        </w:rPr>
        <w:t xml:space="preserve"> з визначеною швидкістю без словника (160 слів за хв.) на матеріалі тексту, який має 7-8 незнайомих слів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Здійснювати </w:t>
      </w:r>
      <w:r>
        <w:rPr>
          <w:i/>
          <w:sz w:val="28"/>
          <w:szCs w:val="28"/>
          <w:lang w:val="uk-UA"/>
        </w:rPr>
        <w:t>пошукове читання</w:t>
      </w:r>
      <w:r>
        <w:rPr>
          <w:sz w:val="28"/>
          <w:szCs w:val="28"/>
          <w:lang w:val="uk-UA"/>
        </w:rPr>
        <w:t xml:space="preserve"> з визначеною швидкістю без словника (160 слів за хв.) на матеріалі тексту, який може мати 7-8 незнайомих слів на сторінку друкованого тексту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Здійснювати </w:t>
      </w:r>
      <w:r>
        <w:rPr>
          <w:i/>
          <w:sz w:val="28"/>
          <w:szCs w:val="28"/>
          <w:lang w:val="uk-UA"/>
        </w:rPr>
        <w:t>вивчаюче читання</w:t>
      </w:r>
      <w:r>
        <w:rPr>
          <w:sz w:val="28"/>
          <w:szCs w:val="28"/>
          <w:lang w:val="uk-UA"/>
        </w:rPr>
        <w:t xml:space="preserve"> з визначеною кількість невідомих слів на (10-15 на сторінку) з використанням словника.</w:t>
      </w:r>
    </w:p>
    <w:p>
      <w:pPr>
        <w:pStyle w:val="Normal"/>
        <w:widowControl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5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компетентность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Компетентності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які може отримати здобувач вищої освіти</w:t>
      </w:r>
    </w:p>
    <w:p>
      <w:pPr>
        <w:pStyle w:val="Normal"/>
        <w:jc w:val="both"/>
        <w:rPr/>
      </w:pPr>
      <w:bookmarkStart w:id="1" w:name="компетентность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У результаті вивчення навчальної дисципліни «Інозем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м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здобувач вищої освіти отримує наступні програмні компетентності та програмні результати навчання, які  визначені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тандарті вищої освіти зі спеціальності 122  Комп'ютерні наук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освітньо-професійній програмі "Інформаційні управляючі системи та технології технології "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підготов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калав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22"/>
        <w:widowControl w:val="false"/>
        <w:spacing w:lineRule="auto" w:line="240" w:before="0" w:after="0"/>
        <w:ind w:left="360" w:right="-4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widowControl w:val="false"/>
        <w:spacing w:lineRule="auto" w:line="240" w:before="0" w:after="0"/>
        <w:ind w:left="360" w:right="-4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льні компетентності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К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датність до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та самонавчання (пошук, оброблення та аналіз інформації з різних джерел), володіння дослідницькими навич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К5 Міжособистіс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 та вміння, креативність, адаптивність, комунікабельність і толерантність для організації навчального. Виробничого, наукового, управлінського процесу. Здатність до роботи у складі команди.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К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інформаційних та комунікаційних технологі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К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ат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ляти отримані робочі результати у вигляді презентацій, науково-технічних звітів, статей і доповідей на науково-технічних конференціях державною та іноземною мовою.</w:t>
      </w:r>
    </w:p>
    <w:p>
      <w:pPr>
        <w:pStyle w:val="Normal"/>
        <w:ind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К3 Здатність розв’язувати поставлені задачі та приймати відповідні рішення, оцінювати та забезпечувати якість виконуваних робіт.</w:t>
      </w:r>
    </w:p>
    <w:p>
      <w:pPr>
        <w:pStyle w:val="Normal"/>
        <w:ind w:left="360" w:right="-425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пеціальні (фахові, предметні) компетентності: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14. Здатність до розробки робочої проектної та технічної документації, оформлювання результатів завершених проектно-конструкторських робіт з проектування комп’ютерних систем. </w:t>
      </w:r>
    </w:p>
    <w:p>
      <w:pPr>
        <w:pStyle w:val="Normal"/>
        <w:ind w:left="360" w:righ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грамні результати навчання: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Н5</w:t>
      </w:r>
      <w:r>
        <w:rPr>
          <w:rFonts w:cs="Times New Roman" w:ascii="Times New Roman" w:hAnsi="Times New Roman"/>
          <w:sz w:val="28"/>
          <w:szCs w:val="28"/>
        </w:rPr>
        <w:t xml:space="preserve"> Вміти системно мислити та застосовувати творчі здібності до формування нових ідей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Н7</w:t>
      </w:r>
      <w:r>
        <w:rPr>
          <w:rFonts w:cs="Times New Roman" w:ascii="Times New Roman" w:hAnsi="Times New Roman"/>
          <w:sz w:val="28"/>
          <w:szCs w:val="28"/>
        </w:rPr>
        <w:t xml:space="preserve">. Вміти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вати пошук інформації в різних джерелах для розв’язання задач в галузі комп’ютерних систем і мереж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Н11. Вміння спілкуватись, включаючи усну і письмову комунікацію українською та однією з іноземних мов (англійською, німецькою, французькою).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N15. Вміти виконувати експериментальні дослідження за професійною тематикою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16. Вміти оцінювати отримані результати та аргументовано захищати прийняті рішенн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TextBody"/>
        <w:numPr>
          <w:ilvl w:val="1"/>
          <w:numId w:val="5"/>
        </w:numPr>
        <w:spacing w:before="0" w:after="0"/>
        <w:ind w:left="1440" w:right="-425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іждисциплінар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зв’язки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передні – Українська мова, послідовні – Англійська мова, Ділова іноземна мова</w:t>
      </w:r>
    </w:p>
    <w:p>
      <w:pPr>
        <w:pStyle w:val="TextBody"/>
        <w:spacing w:before="0" w:after="0"/>
        <w:ind w:left="720" w:right="-425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TextBody"/>
        <w:spacing w:before="0" w:after="0"/>
        <w:ind w:left="426" w:right="-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 навчальної дисципліни в кредитах ЄКТС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284"/>
        <w:gridCol w:w="1559"/>
        <w:gridCol w:w="1701"/>
      </w:tblGrid>
      <w:tr>
        <w:trPr/>
        <w:tc>
          <w:tcPr>
            <w:tcW w:w="100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Навчальна дисципліна викладаєтьс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урсах 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ах для денної та заочної форм навчан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креди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9, годин - 2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- 18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- 240</w:t>
            </w:r>
          </w:p>
        </w:tc>
      </w:tr>
    </w:tbl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змістдисц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навчальної дисципліни</w:t>
      </w:r>
    </w:p>
    <w:p>
      <w:pPr>
        <w:pStyle w:val="Style15"/>
        <w:numPr>
          <w:ilvl w:val="1"/>
          <w:numId w:val="5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змістдисц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змістовних модулі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містовий модуль 1: </w:t>
      </w:r>
      <w:r>
        <w:rPr>
          <w:rFonts w:cs="Times New Roman" w:ascii="Times New Roman" w:hAnsi="Times New Roman"/>
          <w:b/>
          <w:bCs/>
          <w:sz w:val="28"/>
          <w:szCs w:val="28"/>
        </w:rPr>
        <w:t>From abacus to microcomputer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"/>
        <w:gridCol w:w="7339"/>
        <w:gridCol w:w="854"/>
        <w:gridCol w:w="99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міст те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Кількість годи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History and information about computers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ersonal computer. The main parts of the system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ganizing informat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азом з дисциплін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right="-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практичних робіт</w:t>
      </w:r>
    </w:p>
    <w:tbl>
      <w:tblPr>
        <w:tblW w:w="978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73"/>
        <w:gridCol w:w="851"/>
        <w:gridCol w:w="992"/>
      </w:tblGrid>
      <w:tr>
        <w:trPr>
          <w:trHeight w:val="4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/п</w:t>
            </w:r>
          </w:p>
        </w:tc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практичної робо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lang w:val="uk-UA"/>
              </w:rPr>
              <w:t>один</w:t>
            </w:r>
          </w:p>
        </w:tc>
      </w:tr>
      <w:tr>
        <w:trPr>
          <w:trHeight w:val="30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am a student. Science. Libraries. From the history of robots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ind w:righ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ectronic engineering. Types of circuits. Landmarks in computer history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ho invented a computer? Mainframe or minicomputer? Big problems require big computers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ersonal computer. The main parts of the system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C configuration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omputer abbreviations.  Programming steps.  Acronyms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8" w:hanging="7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entral processing unit.  Microprocessors. Main storage. Jobs in IT. 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evelopment of the memory subsystem. Data entry. Scanners. Output. Printers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hat is an operating system?  The Internet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ganizing information. Computers in the office. Grammar w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В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до самостійної робот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1"/>
        <w:gridCol w:w="2174"/>
        <w:gridCol w:w="198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 w:eastAsia="en-US"/>
              </w:rPr>
              <w:t>Назва теми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lang w:val="uk-UA"/>
              </w:rPr>
              <w:t>од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де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  <w:t>заочна</w:t>
            </w:r>
          </w:p>
        </w:tc>
      </w:tr>
      <w:tr>
        <w:trPr>
          <w:trHeight w:val="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  <w:tab w:val="left" w:pos="6640" w:leader="none"/>
              </w:tabs>
              <w:ind w:right="-8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ксикограматичні, синтаксичні, стилістичні, дискурсивні та риторичні особливості англомовних текстів різного типу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ність у писемній формі (скорочення, відносні займенники, пунктуація тощо). Структура речення в академічному мовленні. Формальні та неформальні академічні слова та вираз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1" w:leader="none"/>
                <w:tab w:val="left" w:pos="6640" w:leader="none"/>
              </w:tabs>
              <w:ind w:right="-8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зуальна презентація даних. Кількісна обробка інформації та результатів досліджень. Використання інфографіки. Основні типи інфографіки: графіки, таблиці, діаграми, логічні схеми, карти, реконструкції та графічні розпові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 типу візуальної презентації залежно від характеру інформації. Правила оформ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ння таблиць і графіків. Нумерація, назви і підписи до графіків, таблиць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а кількість повинна співпадати з кількістю годин на самостійну роботу за відповідним навчальним план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Style15"/>
        <w:numPr>
          <w:ilvl w:val="0"/>
          <w:numId w:val="5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4" w:name="нарахуваннябалів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Normal"/>
        <w:shd w:fill="FFFFFF" w:val="clear"/>
        <w:tabs>
          <w:tab w:val="clear" w:pos="708"/>
          <w:tab w:val="left" w:pos="2901" w:leader="none"/>
        </w:tabs>
        <w:ind w:left="24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5" w:name="нарахуваннябалів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2901" w:leader="none"/>
        </w:tabs>
        <w:ind w:left="24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Види контролю: поточний, підсумковий –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диф. залік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  <w:t>екзамен</w:t>
      </w:r>
    </w:p>
    <w:p>
      <w:pPr>
        <w:pStyle w:val="Normal"/>
        <w:shd w:fill="FFFFFF" w:val="clear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рахування балів за виконання змістового модуля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826"/>
        <w:gridCol w:w="768"/>
        <w:gridCol w:w="1085"/>
        <w:gridCol w:w="624"/>
        <w:gridCol w:w="710"/>
        <w:gridCol w:w="1231"/>
        <w:gridCol w:w="614"/>
        <w:gridCol w:w="947"/>
      </w:tblGrid>
      <w:tr>
        <w:trPr>
          <w:trHeight w:val="326" w:hRule="exac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 роботи, що підлягає контролю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ні бали</w:t>
            </w:r>
          </w:p>
        </w:tc>
        <w:tc>
          <w:tcPr>
            <w:tcW w:w="5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>
          <w:trHeight w:val="499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557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8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in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ax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рні бали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і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30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рні бали</w:t>
            </w:r>
          </w:p>
        </w:tc>
      </w:tr>
      <w:tr>
        <w:trPr>
          <w:trHeight w:val="288" w:hRule="exac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х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n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х</w:t>
            </w:r>
          </w:p>
        </w:tc>
      </w:tr>
      <w:tr>
        <w:trPr>
          <w:trHeight w:val="28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>
          <w:trHeight w:val="70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From abacus to microcomputers</w:t>
            </w:r>
          </w:p>
        </w:tc>
      </w:tr>
      <w:tr>
        <w:trPr>
          <w:trHeight w:val="375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бота на лекція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ня лабораторних робі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ня практичних робі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566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667" w:hanging="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працювання тем, не винесених на лекції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71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а до лаборатор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lang w:val="ru-RU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9" w:right="10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конання індивідуальних завдан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637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між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 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овинна бути до 60 бал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 </w:t>
            </w:r>
          </w:p>
        </w:tc>
      </w:tr>
      <w:tr>
        <w:trPr>
          <w:trHeight w:val="568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8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очний контроль (тестовий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/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69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нтроль результатів дистанційного модул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/  </w:t>
            </w:r>
          </w:p>
          <w:p>
            <w:pPr>
              <w:pStyle w:val="22"/>
              <w:spacing w:lineRule="atLeast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/</w:t>
            </w:r>
          </w:p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</w:tr>
      <w:tr>
        <w:trPr>
          <w:trHeight w:val="557" w:hRule="exac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цінка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містовий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оду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tLeast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4" w:right="264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tLeast" w:line="240"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6" w:name="інформацресурс"/>
      <w:bookmarkEnd w:id="6"/>
      <w:r>
        <w:rPr>
          <w:rFonts w:cs="Times New Roman" w:ascii="Times New Roman" w:hAnsi="Times New Roman"/>
          <w:b/>
          <w:sz w:val="28"/>
          <w:szCs w:val="28"/>
          <w:lang w:val="uk-UA"/>
        </w:rPr>
        <w:t>4. Інформаційні ресурс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ові (основні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color w:val="000000"/>
          <w:sz w:val="24"/>
          <w:szCs w:val="24"/>
          <w:shd w:fill="F8F3ED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Science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Technology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[Текст]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Lehrmaterial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fur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die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Sprachkundigenausbildung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Leipzig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VEB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Verlag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Enzyklopadie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>, 1984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— 230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color w:val="000000"/>
          <w:sz w:val="24"/>
          <w:szCs w:val="24"/>
          <w:shd w:fill="F8F3ED" w:val="clear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 xml:space="preserve"> Professional english for communication [Текст] : навч.-метод. посіб. / Нац. ун-т харч. технологій. — Київ : НУХТ, 2013. — 120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 xml:space="preserve"> Англійська мова. Комунікативний аспект [Текст] = English. Communicative Aspect : підручник / Л. Мисик, А. Арцишевська, Л. Кузнєцова, Л. Поплавська ; за ред. Л. Мисик. — Львів : Світ, 2007. — 432 с. : і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 xml:space="preserve"> Спілкуємося англійською мовою (середній рівень) [Текст] = Getting on English (intermediate) : підручник / І. М. Байбакова, Л. П. Балацька, О. В. Барабаш, М. Б. Бусько ; за ред. І.Байбакової, О.Гасько, М.Федоришина. — Вид. 3- тє ( відред. і допов.). — Львів : Бескід Біт, 2008. — 252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</w:rPr>
        <w:t xml:space="preserve">5. Wallwork, Adrian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English for Academic Research: Writing Exercises [Текст] = [Англійська мова для академічних досліджень: письмові вправи] / A. Wallwork. — New York : Springer, 2013. — 190 p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</w:rPr>
        <w:t xml:space="preserve">6.Буданов, С. І.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Business English. Ділова англійська мова [Текст] : навч. посіб. / С. І. Буданов, А. О. Борисова. — 2-ге вид. — Харків : Торсінг плюс, 2007. — 128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color w:val="000000"/>
          <w:sz w:val="24"/>
          <w:szCs w:val="24"/>
          <w:shd w:fill="F8F3ED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  <w:lang w:val="ru-RU"/>
        </w:rPr>
        <w:t xml:space="preserve">7. Эккерсли, К. Э.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Английский язык [Текст]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Essential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english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: полн. курс в 1-ом т. : рус. версия /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К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Э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Эккерсли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— 6-е изд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— Харьков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: Каравелла, 2000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— 688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color w:val="000000"/>
          <w:sz w:val="24"/>
          <w:szCs w:val="24"/>
          <w:shd w:fill="F8F3ED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</w:rPr>
        <w:t>8. Вереітіна, І. А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 xml:space="preserve">Методичні вказівки до індивідуальної роботи здобувачів вищої освіти з дисципліни "Англійська мова (за професійним спрямуванням)" [Електронний ресурс] : для здобувачів, які навчаються за СВО "бакалавр" зі спец.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123 "Комп’ютерна інженерія" освітньої програми "Мережеві технології та інтернет речей" ден. та заоч. форм навчання /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І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Вереітіна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; відп. за вип. О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Зінченко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; Каф. іноземних мов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— Одеса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: ОНАХТ, 2021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ru-RU"/>
        </w:rPr>
        <w:t>— Електрон. текст. дані: 57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</w:rPr>
        <w:t xml:space="preserve">9. Вереітіна, І.А.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Your professional portfolio. Part III. Technical Writing Communication for Engineers [Електронний ресурс] : навч. посіб. до проведення практичних занять / І. А. Вереітіна ; Одеська нац. акад. харчових технологій. — Одеса : ОНАХТ, 2015. — 1 електрон. опт. диск (CD-R): 235 с. тексту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</w:rPr>
        <w:t>10.Вереітіна, І.А.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 xml:space="preserve"> О. В. Попель, Н. Л. Добровольська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3ED" w:val="clear"/>
        </w:rPr>
        <w:t> Методичні вказівки до самостійної роботи з дисципліни "Англійська мова (за професійним спрямуванням)" [Електронний ресурс] : для бакалаврів напрямів підготовки "Комп'ютерна інженерія" та "Комп'ютерні науки"; Одеська нац. акад. харчових технологій. — Одеса : ОНАХТ, 2018. — Електрон. текст. дані: 142 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  <w:lang w:val="uk-UA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  <w:lang w:val="ru-RU"/>
        </w:rPr>
        <w:t xml:space="preserve"> Вереітіна, І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8F3ED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8F3ED" w:val="clear"/>
          <w:lang w:val="uk-UA"/>
        </w:rPr>
        <w:t>Англійська мова. Навч. Посіб. – К. Вища школа, 2008. 328с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7" w:name="інформацресурс"/>
      <w:bookmarkStart w:id="8" w:name="інформацресурс"/>
      <w:bookmarkEnd w:id="8"/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709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2019/07/12/122-kompyut.nauk.bakalavr-1.pdf" TargetMode="External"/><Relationship Id="rId3" Type="http://schemas.openxmlformats.org/officeDocument/2006/relationships/hyperlink" Target="http://nmv.ontu.edu.ua/opp/122b-iyst202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0:00Z</dcterms:created>
  <dc:creator>Marahovski</dc:creator>
  <dc:description/>
  <cp:keywords/>
  <dc:language>en-US</dc:language>
  <cp:lastModifiedBy>Пользователь</cp:lastModifiedBy>
  <cp:lastPrinted>2020-03-05T12:08:00Z</cp:lastPrinted>
  <dcterms:modified xsi:type="dcterms:W3CDTF">2022-09-30T06:55:00Z</dcterms:modified>
  <cp:revision>16</cp:revision>
  <dc:subject/>
  <dc:title/>
</cp:coreProperties>
</file>